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oiec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OTĂRÂRE nr.</w:t>
      </w:r>
      <w:r>
        <w:rPr>
          <w:sz w:val="28"/>
          <w:szCs w:val="28"/>
          <w:lang w:val="ro-RO"/>
        </w:rPr>
        <w:t>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șină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aprobarea componenţei nominale 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tetului de supraveghere a audit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38 alin.(2) din Legea nr.271/2017 privind auditul situaţiilor financiare (Monitorul Oficial al Republicii Moldova, 2018, nr.7-17, art.48), cu modificările ulterioare, Guvern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Se aprobă componenţa nominală a Comitetului de supraveghere a auditului, desemnată în conformitate cu pct.8 şi 10 din Regulamentul de activitate al Consiliului de supraveghere publică a auditului, aprobat prin Hotărîrea Guvernului nr.807/2018 </w:t>
      </w:r>
      <w:r>
        <w:rPr>
          <w:sz w:val="28"/>
          <w:lang w:val="ro-RO"/>
        </w:rPr>
        <w:t>(Monitorul Oficial al Republicii Moldova, 2018, nr. 321-332, art. 858)</w:t>
      </w:r>
      <w:r>
        <w:rPr>
          <w:sz w:val="28"/>
          <w:szCs w:val="28"/>
          <w:lang w:val="ro-RO"/>
        </w:rPr>
        <w:t>:</w: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95"/>
        <w:gridCol w:w="5647"/>
      </w:tblGrid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TONU Natalia 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șef adjunct al Direcției politici financiare, Ministerul Finanțelor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VIZIR  Ala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consultant principal al Direcției politici financiare, Ministerul Finanțelor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CIBOTARI Stela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șef al Direcției reglementare,  Departamentul reglementare și autorizare, Banca Națională a Moldovei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ROTARU Petru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membru al Curții de Conturi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IZMAN Cristina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director-adjunct al Departamentului asigurări, Comisia Națională a Pieței Financiare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HAREA Ruslan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reprezentant al mediului de afaceri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 xml:space="preserve">IACHIMOVSCHI </w:t>
            </w:r>
          </w:p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Anatolie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ListParagraph"/>
              <w:spacing w:before="0" w:after="20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–</w:t>
            </w:r>
          </w:p>
        </w:tc>
        <w:tc>
          <w:tcPr>
            <w:tcW w:w="5647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reprezentant al mediului academic specializat în audit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Prezenta hotărâre intră în vigoare la data publicării în Monitorul Oficial al Republicii Moldova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 La data intrării în vigoare a prezentei hotărîri, se abrogă Hotărîrea Guvernului nr. 1239/2018 </w:t>
      </w:r>
      <w:r>
        <w:rPr>
          <w:lang w:val="en-US"/>
        </w:rPr>
        <w:t xml:space="preserve"> </w:t>
      </w:r>
      <w:r>
        <w:rPr>
          <w:sz w:val="28"/>
          <w:szCs w:val="28"/>
          <w:lang w:val="ro-RO"/>
        </w:rPr>
        <w:t>pentru aprobarea componenţei nominale a Comitetului de supraveghere a auditului (Monitorul Oficial al Republicii Moldova, 2018, nr.499 - 503, art. 1319), cu modificările  ul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 - MINISTRU</w:t>
        <w:tab/>
        <w:t xml:space="preserve">                                  Natalia GAVRILIȚ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Contrasemnează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Ministrul Finanțelor</w:t>
      </w:r>
      <w:r>
        <w:rPr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Dumitru  Budiansch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8636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ro-RO"/>
      </w:rPr>
      <w:br/>
      <w:t xml:space="preserve">MD-2005, mun. </w:t>
    </w:r>
    <w:r>
      <w:rPr>
        <w:sz w:val="18"/>
        <w:szCs w:val="18"/>
        <w:lang w:val="ro-RO" w:eastAsia="en-US"/>
      </w:rPr>
      <w:t>Chişinău,</w:t>
    </w:r>
    <w:r>
      <w:rPr>
        <w:sz w:val="18"/>
        <w:szCs w:val="18"/>
        <w:lang w:val="ro-RO"/>
      </w:rPr>
      <w:t xml:space="preserve"> str. Constantin Tănase, 7</w:t>
    </w:r>
  </w:p>
  <w:p>
    <w:pPr>
      <w:pStyle w:val="Normal"/>
      <w:spacing w:lineRule="auto" w:line="276"/>
      <w:jc w:val="center"/>
      <w:rPr/>
    </w:pPr>
    <w:r>
      <w:rPr>
        <w:sz w:val="18"/>
        <w:szCs w:val="18"/>
        <w:lang w:val="ro-RO"/>
      </w:rPr>
      <w:t xml:space="preserve">tel. (022) 26 25 24, e-mail: </w:t>
    </w:r>
    <w:hyperlink r:id="rId1">
      <w:r>
        <w:rPr>
          <w:rStyle w:val="InternetLink"/>
          <w:sz w:val="18"/>
          <w:szCs w:val="18"/>
          <w:lang w:val="ro-RO"/>
        </w:rPr>
        <w:t>cancelaria@mf.gov.m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b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celaria@mf.gov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1:00Z</dcterms:created>
  <dc:creator>Compaq</dc:creator>
  <dc:description/>
  <cp:keywords/>
  <dc:language>en-US</dc:language>
  <cp:lastModifiedBy>Admin</cp:lastModifiedBy>
  <cp:lastPrinted>2022-01-19T14:00:00Z</cp:lastPrinted>
  <dcterms:modified xsi:type="dcterms:W3CDTF">2022-02-22T09:33:00Z</dcterms:modified>
  <cp:revision>81</cp:revision>
  <dc:subject/>
  <dc:title>MINISTERUL FINANŢELOR</dc:title>
</cp:coreProperties>
</file>