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jc w:val="center"/>
        <w:rPr>
          <w:b/>
          <w:b/>
          <w:sz w:val="28"/>
          <w:szCs w:val="28"/>
          <w:lang w:val="ro-RO"/>
        </w:rPr>
      </w:pPr>
      <w:r>
        <w:rPr>
          <w:b/>
          <w:sz w:val="28"/>
          <w:szCs w:val="28"/>
          <w:lang w:val="ro-RO"/>
        </w:rPr>
        <w:t>la proiectul Hotărîrii Guvernului „Cu privire la alocarea mijloacelor financiare”</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Necesitatea elaborării prezentului proiect apare ca urmare a realizării măsurilor de pregătire incluse în Planul de acţiuni, aprobat prin Hotărîrea Guvernului nr. 1189 din 22 decembrie 2010 „Cu privire la organizarea şi desfăşurarea în Republica Moldova a exerciţiului internaţional de management al consecinţelor situaţiilor excepţionale de proporţii „Codrii 2011” (Monitorul Oficial al Republicii Moldova nr. 254-256/1303 din 24 decembrie 2010). </w:t>
      </w:r>
    </w:p>
    <w:p>
      <w:pPr>
        <w:pStyle w:val="Normal"/>
        <w:ind w:firstLine="708"/>
        <w:jc w:val="both"/>
        <w:rPr/>
      </w:pPr>
      <w:r>
        <w:rPr>
          <w:sz w:val="28"/>
          <w:szCs w:val="28"/>
          <w:lang w:val="ro-RO"/>
        </w:rPr>
        <w:t>Mai mult ca atît, scopul prezentului proiect este asigurarea continuităţii procesului de planificare, pregătire şi organizare a exerciţiului internaţional „Codrii 2011”. Întregul proces de pregătire a exerciţiului va fi desfăşurat conform următorului grafic:</w:t>
      </w:r>
    </w:p>
    <w:p>
      <w:pPr>
        <w:pStyle w:val="Normal"/>
        <w:numPr>
          <w:ilvl w:val="0"/>
          <w:numId w:val="1"/>
        </w:numPr>
        <w:jc w:val="both"/>
        <w:rPr>
          <w:sz w:val="28"/>
          <w:szCs w:val="28"/>
          <w:lang w:val="ro-RO"/>
        </w:rPr>
      </w:pPr>
      <w:r>
        <w:rPr>
          <w:sz w:val="28"/>
          <w:szCs w:val="28"/>
          <w:lang w:val="ro-RO"/>
        </w:rPr>
        <w:t>Conferinţa principală de planificare a exerciţiului – 23 – 24 februarie 2011;</w:t>
      </w:r>
    </w:p>
    <w:p>
      <w:pPr>
        <w:pStyle w:val="Normal"/>
        <w:numPr>
          <w:ilvl w:val="0"/>
          <w:numId w:val="1"/>
        </w:numPr>
        <w:jc w:val="both"/>
        <w:rPr>
          <w:sz w:val="28"/>
          <w:szCs w:val="28"/>
          <w:lang w:val="ro-RO"/>
        </w:rPr>
      </w:pPr>
      <w:r>
        <w:rPr>
          <w:sz w:val="28"/>
          <w:szCs w:val="28"/>
          <w:lang w:val="ro-RO"/>
        </w:rPr>
        <w:t>Conferinţa finală de planificare a exerciţiului – 30 – 31 mai 2011;</w:t>
      </w:r>
    </w:p>
    <w:p>
      <w:pPr>
        <w:pStyle w:val="Normal"/>
        <w:numPr>
          <w:ilvl w:val="0"/>
          <w:numId w:val="1"/>
        </w:numPr>
        <w:jc w:val="both"/>
        <w:rPr/>
      </w:pPr>
      <w:r>
        <w:rPr>
          <w:sz w:val="28"/>
          <w:szCs w:val="28"/>
          <w:lang w:val="ro-RO"/>
        </w:rPr>
        <w:t>Exerciţiul internaţional „Codrii 2011” – 27 august – 2 septembrie 2011.</w:t>
      </w:r>
    </w:p>
    <w:p>
      <w:pPr>
        <w:pStyle w:val="Normal"/>
        <w:ind w:firstLine="708"/>
        <w:jc w:val="both"/>
        <w:rPr>
          <w:sz w:val="28"/>
          <w:szCs w:val="28"/>
          <w:lang w:val="ro-RO"/>
        </w:rPr>
      </w:pPr>
      <w:r>
        <w:rPr>
          <w:sz w:val="28"/>
          <w:szCs w:val="28"/>
          <w:lang w:val="ro-RO"/>
        </w:rPr>
        <w:t>Conform estimărilor realizate în comun cu experţii Centrului Euro-Atlantic de Coordonare a Intervenţiilor la Dezastre (EADRCC) al NATO, la evenimentul dat vor participa cca. 300 de salvatori din Republica Moldova, 600 de salvatori din 34-38 state membre şi partenere ale NATO şi 150 de observatori din diferite ţări şi organizaţii internaţionale.</w:t>
      </w:r>
    </w:p>
    <w:p>
      <w:pPr>
        <w:pStyle w:val="Normal"/>
        <w:ind w:firstLine="708"/>
        <w:jc w:val="both"/>
        <w:rPr>
          <w:sz w:val="28"/>
          <w:szCs w:val="28"/>
          <w:u w:val="single"/>
          <w:lang w:val="ro-RO"/>
        </w:rPr>
      </w:pPr>
      <w:r>
        <w:rPr>
          <w:sz w:val="28"/>
          <w:szCs w:val="28"/>
          <w:u w:val="single"/>
          <w:lang w:val="ro-RO"/>
        </w:rPr>
        <w:t>Aspecte de ordin politic şi organizatoric</w:t>
      </w:r>
    </w:p>
    <w:p>
      <w:pPr>
        <w:pStyle w:val="Normal"/>
        <w:ind w:firstLine="708"/>
        <w:jc w:val="both"/>
        <w:rPr>
          <w:sz w:val="28"/>
          <w:szCs w:val="28"/>
          <w:lang w:val="ro-RO"/>
        </w:rPr>
      </w:pPr>
      <w:r>
        <w:rPr>
          <w:sz w:val="28"/>
          <w:szCs w:val="28"/>
          <w:lang w:val="ro-RO"/>
        </w:rPr>
        <w:t xml:space="preserve">Găzduirea, organizarea şi desfăşurarea exerciţiului internaţional de lichidare a consecinţelor situaţiilor excepţionale de proporţii „Codrii 2011” reprezintă o contribuţie a Republicii Moldova la Programul de Lucru al „Parteneriatului pentru Pace” (PWP) pentru anul 2011 şi o aprofundare a procesului de cooperare cu NATO şi statele membre şi partenere. Exerciţiul va fi desfăşurat cu utilizarea exclusivă a procedurilor internaţionale unificate (elaborate de Oficiul ONU pentru Coordonarea Asistenţei Umanitare – UN/OCHA) aplicabile tuturor fazelor de operaţii internaţionale de ajutorare pentru lichidarea consecinţelor dezastrelor de proporţii. </w:t>
      </w:r>
    </w:p>
    <w:p>
      <w:pPr>
        <w:pStyle w:val="Normal"/>
        <w:ind w:firstLine="708"/>
        <w:jc w:val="both"/>
        <w:rPr>
          <w:sz w:val="28"/>
          <w:szCs w:val="28"/>
          <w:lang w:val="ro-RO"/>
        </w:rPr>
      </w:pPr>
      <w:r>
        <w:rPr>
          <w:sz w:val="28"/>
          <w:szCs w:val="28"/>
          <w:lang w:val="ro-RO"/>
        </w:rPr>
        <w:t>La toate exerciţiile precedente au participat în calitate de persoane VIP şi observatori diverşi funcţionari înalţi din cadrul NATO şi statelor membre şi partenere, 30-50 de europarlamentari, reprezentanţi ai Comisiei Europene, delegaţi ai organizaţiilor internaţionale, reprezentanţi ai corpului diplomatic, mass-media internaţională etc. La exerciţiul „Codrii 2011” este aşteptată aceeaşi categorie de persoane VIP şi observatori.</w:t>
      </w:r>
    </w:p>
    <w:p>
      <w:pPr>
        <w:pStyle w:val="Normal"/>
        <w:ind w:firstLine="708"/>
        <w:jc w:val="both"/>
        <w:rPr>
          <w:sz w:val="28"/>
          <w:szCs w:val="28"/>
          <w:u w:val="single"/>
          <w:lang w:val="ro-RO"/>
        </w:rPr>
      </w:pPr>
      <w:r>
        <w:rPr>
          <w:sz w:val="28"/>
          <w:szCs w:val="28"/>
          <w:lang w:val="ro-RO"/>
        </w:rPr>
        <w:t>Luînd în consideraţie amploarea evenimentului planificat, nivelul de reprezentare al NATO (este posibilă participarea asistentului pentru operaţii al Secretarului General al NATO), Republica Moldova va avea un cîştig substanţial de imagine pe plan euroatlantic, fapt ce indirect va contribui la facilitarea procesului de liberalizare a regimului de vize pentru spaţiul european cetăţenilor noştri.</w:t>
      </w:r>
    </w:p>
    <w:p>
      <w:pPr>
        <w:pStyle w:val="Normal"/>
        <w:ind w:firstLine="708"/>
        <w:jc w:val="both"/>
        <w:rPr>
          <w:sz w:val="28"/>
          <w:szCs w:val="28"/>
          <w:u w:val="single"/>
          <w:lang w:val="ro-RO"/>
        </w:rPr>
      </w:pPr>
      <w:r>
        <w:rPr>
          <w:sz w:val="28"/>
          <w:szCs w:val="28"/>
          <w:u w:val="single"/>
          <w:lang w:val="ro-RO"/>
        </w:rPr>
        <w:t>Aspecte de ordin economico-financiar</w:t>
      </w:r>
    </w:p>
    <w:p>
      <w:pPr>
        <w:pStyle w:val="Normal"/>
        <w:jc w:val="both"/>
        <w:rPr>
          <w:sz w:val="28"/>
          <w:szCs w:val="28"/>
          <w:lang w:val="ro-RO"/>
        </w:rPr>
      </w:pPr>
      <w:r>
        <w:rPr>
          <w:sz w:val="28"/>
          <w:szCs w:val="28"/>
          <w:lang w:val="ro-RO"/>
        </w:rPr>
        <w:tab/>
        <w:t xml:space="preserve">În calitate de ţară-gazdă a evenimentului, Republica Moldova urmează să-şi asume unele cheltuieli pentru organizarea şi desfăşurarea exerciţiului (reţea de comunicaţii radio, teren pentru amenajarea taberei de cazare a participanţilor, amenajarea locaţiilor, transportul în interiorul ţării, servicii de traducere, securitatea participanţilor şi observatorilor, utilităţi, dispozitive de imitare a consecinţelor situaţiilor excepţionale, consumabile de birou etc). </w:t>
      </w:r>
    </w:p>
    <w:p>
      <w:pPr>
        <w:pStyle w:val="Normal"/>
        <w:ind w:firstLine="708"/>
        <w:jc w:val="both"/>
        <w:rPr>
          <w:sz w:val="28"/>
          <w:szCs w:val="28"/>
          <w:lang w:val="ro-RO"/>
        </w:rPr>
      </w:pPr>
      <w:r>
        <w:rPr>
          <w:sz w:val="28"/>
          <w:szCs w:val="28"/>
          <w:lang w:val="ro-RO"/>
        </w:rPr>
        <w:t>Pentru acoperirea cheltuielilor de organizare şi desfăşurare a exerciţiului internaţional „Codrii 2011” este necesară alocarea Serviciului Protecţiei Civile şi Situaţiilor Excepţionale al MAI a mijloacelor financiare în sumă de 4949,6 mii lei din fondul de rezervă al Guvernului.</w:t>
      </w:r>
    </w:p>
    <w:p>
      <w:pPr>
        <w:pStyle w:val="Normal"/>
        <w:ind w:firstLine="708"/>
        <w:jc w:val="both"/>
        <w:rPr>
          <w:sz w:val="28"/>
          <w:szCs w:val="28"/>
          <w:lang w:val="ro-RO"/>
        </w:rPr>
      </w:pPr>
      <w:r>
        <w:rPr>
          <w:sz w:val="28"/>
          <w:szCs w:val="28"/>
          <w:lang w:val="ro-RO"/>
        </w:rPr>
        <w:t xml:space="preserve">În acest sens, calculul de mijloace financiare respective a fost realizat reieşind din trei compartimente distincte de cheltuieli. Primele două din acestea ţin de desfăşurarea a două conferinţe de planificare a exerciţiului şi, în baza prevederilor Hotărîrii Guvernului nr. 1151 din 2 septembrie 2002 „Despre aprobarea Regulamentului cu privire la normativele de cheltuieli pentru desfăşurarea conferinţelor, simpozioanelor, festivalurilor etc. de către instituţiile publice finanţate de la bugetul public naţional”, precum şi a Hotărîrii Guvernului nr. 550 din 13 iunie 1997 „Privind cheltuirea mijloacelor pentru primirea şi deservirea delegaţiilor străine şi a anumitor persoane”, costurile necesare sunt estimate la 58420 lei pentru fiecare eveniment. Al treilea compartiment se referă la desfăşurarea propriu zisă a exerciţiului şi conţine mai multe tipuri de cheltuieli: procurarea manechinelor pentru imitarea sinistraţilor, procurarea grenadelor fumigene pentru imitarea fumului şi scurgerilor de substanţe chimice periculoase, procurarea marcajului de delimitare a zonelor periculoase, procurarea placajelor cu inscripţii despre natura pericolului zonei, procurarea materialelor publicitare, organizarea unei reţele de comunicaţii radio pentru desfăşurarea exerciţiului, procurarea carburanţilor şi lubrifianţilor pentru asigurarea desfăşurării exerciţiului, arenda mijloacelor de transport, organizarea şi amenajarea taberei de cîmp, procurarea mărfurilor de birotică şi amenajarea locaţiilor exerciţiului – în sumă totală de 4832760 lei. </w:t>
      </w:r>
    </w:p>
    <w:p>
      <w:pPr>
        <w:pStyle w:val="Normal"/>
        <w:ind w:firstLine="708"/>
        <w:jc w:val="both"/>
        <w:rPr>
          <w:sz w:val="28"/>
          <w:szCs w:val="28"/>
          <w:lang w:val="ro-RO"/>
        </w:rPr>
      </w:pPr>
      <w:r>
        <w:rPr>
          <w:sz w:val="28"/>
          <w:szCs w:val="28"/>
          <w:lang w:val="ro-RO"/>
        </w:rPr>
        <w:t xml:space="preserve">Calculele pentru elaborarea devizului de cheltuieli au fost efectuate prin estimări (în baza experienţei exerciţiilor precedente, reieşind din costurile reale din Republica Moldova) pentru un număr total de 1200 de persoane (inclusiv personalul de asigurare). </w:t>
      </w:r>
    </w:p>
    <w:p>
      <w:pPr>
        <w:pStyle w:val="Normal"/>
        <w:ind w:firstLine="708"/>
        <w:jc w:val="both"/>
        <w:rPr>
          <w:sz w:val="28"/>
          <w:szCs w:val="28"/>
          <w:lang w:val="ro-RO"/>
        </w:rPr>
      </w:pPr>
      <w:r>
        <w:rPr>
          <w:sz w:val="28"/>
          <w:szCs w:val="28"/>
          <w:lang w:val="ro-RO"/>
        </w:rPr>
        <w:t xml:space="preserve">În cazul procurării de bunuri, după finalizarea exerciţiului acestea vor fi utilizate de subdiviziunile Serviciului Protecţiei Civile şi Situaţiilor Excepţionale în activitatea cotidiană (de exemplu echipamentul de comunicaţii radio, care în prezent acoperă parţial legătura în mun. Chişinău şi limitat la o rază mică în mun. Bălţi, or. Orhei şi or. Cahul). </w:t>
      </w:r>
    </w:p>
    <w:p>
      <w:pPr>
        <w:pStyle w:val="Normal"/>
        <w:ind w:firstLine="708"/>
        <w:jc w:val="both"/>
        <w:rPr>
          <w:sz w:val="28"/>
          <w:szCs w:val="28"/>
          <w:lang w:val="ro-RO"/>
        </w:rPr>
      </w:pPr>
      <w:r>
        <w:rPr>
          <w:sz w:val="28"/>
          <w:szCs w:val="28"/>
          <w:lang w:val="ro-RO"/>
        </w:rPr>
        <w:t>În acelaşi timp, NATO, la rîndul său, urmează să acopere o parte de cheltuieli pentru desfăşurarea exerciţiului, care acoperă costurile aferente activităţii echipelor străine (cazare, hrană, arenda mijloacelor de transport, arenda terenului pentru desfăşurarea taberei de cazare a echipelor, cofinanţarea locaţiilor exerciţiului conform cerinţelor NATO şi solicitărilor statelor participante, organizarea activităţii statului major internaţional al exerciţiului etc.).</w:t>
      </w:r>
    </w:p>
    <w:p>
      <w:pPr>
        <w:pStyle w:val="Normal"/>
        <w:ind w:firstLine="708"/>
        <w:jc w:val="both"/>
        <w:rPr>
          <w:sz w:val="28"/>
          <w:szCs w:val="28"/>
          <w:u w:val="single"/>
          <w:lang w:val="ro-RO"/>
        </w:rPr>
      </w:pPr>
      <w:r>
        <w:rPr>
          <w:sz w:val="28"/>
          <w:szCs w:val="28"/>
          <w:u w:val="single"/>
          <w:lang w:val="ro-RO"/>
        </w:rPr>
        <w:t>Aspecte finale</w:t>
      </w:r>
    </w:p>
    <w:p>
      <w:pPr>
        <w:pStyle w:val="Normal"/>
        <w:ind w:firstLine="708"/>
        <w:jc w:val="both"/>
        <w:rPr>
          <w:sz w:val="28"/>
          <w:szCs w:val="28"/>
          <w:lang w:val="ro-RO"/>
        </w:rPr>
      </w:pPr>
      <w:r>
        <w:rPr>
          <w:sz w:val="28"/>
          <w:szCs w:val="28"/>
          <w:lang w:val="ro-RO"/>
        </w:rPr>
        <w:t>În rezultatul organizării şi desfăşurării exerciţiului internaţional de management al consecinţelor situaţiilor excepţionale de proporţii „Codrii 2011” Republica Moldova va obţine experienţă în gestionarea operaţiilor internaţionale de ajutorare, atît pe plan intern, cît şi în vederea participării la viitoarele misiuni internaţionale. Aceasta, dar şi echipamentul şi bunurile procurate, care ulterior vor fi utilizate de subdiviziunile de intervenţie, vor contribui la fortificarea Serviciului Protecţiei Civile şi Situaţiilor Excepţionale aşa, cum prevede Programul de Activitate al Guvernului Republicii Moldova „Integrare Europeană: Libertate, Bunăstare, Democraţie”.</w:t>
      </w:r>
    </w:p>
    <w:p>
      <w:pPr>
        <w:pStyle w:val="Normal"/>
        <w:ind w:firstLine="708"/>
        <w:jc w:val="both"/>
        <w:rPr>
          <w:sz w:val="28"/>
          <w:szCs w:val="28"/>
          <w:lang w:val="ro-RO"/>
        </w:rPr>
      </w:pPr>
      <w:r>
        <w:rPr>
          <w:sz w:val="28"/>
          <w:szCs w:val="28"/>
          <w:lang w:val="ro-RO"/>
        </w:rPr>
        <w:t>Reieşind din cele expuse, considerăm necesar şi oportun aprobarea proiectului înaintat pentru examinare, astfel încît să fie asigurat eficient şi din timp întregul proces de organizare şi desfăşurare a activităţilor preconizate conform  Planului de acţiuni pentru organizarea şi desfăşurarea exerciţiului internaţional de management al consecinţelor situaţiilor excepţionale de proporţii „Codrii 2011”, aprobat prin Hotărîrea Guvernului nr. 1189 din 22 decembrie 2010.</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Ministrul afacerilor interne</w:t>
        <w:tab/>
        <w:tab/>
        <w:tab/>
        <w:tab/>
        <w:tab/>
        <w:tab/>
        <w:t>Alexei ROIBU</w:t>
      </w:r>
    </w:p>
    <w:p>
      <w:pPr>
        <w:pStyle w:val="Normal"/>
        <w:rPr>
          <w:b/>
          <w:b/>
          <w:sz w:val="28"/>
          <w:szCs w:val="28"/>
          <w:lang w:val="pt-BR"/>
        </w:rPr>
      </w:pPr>
      <w:r>
        <w:rPr>
          <w:b/>
          <w:sz w:val="28"/>
          <w:szCs w:val="28"/>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8:00Z</dcterms:created>
  <dc:creator>Customer</dc:creator>
  <dc:description/>
  <cp:keywords/>
  <dc:language>en-US</dc:language>
  <cp:lastModifiedBy>Customer</cp:lastModifiedBy>
  <dcterms:modified xsi:type="dcterms:W3CDTF">2011-01-25T13:22:00Z</dcterms:modified>
  <cp:revision>17</cp:revision>
  <dc:subject/>
  <dc:title/>
</cp:coreProperties>
</file>