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tabs>
          <w:tab w:val="clear" w:pos="708"/>
          <w:tab w:val="left" w:pos="884" w:leader="none"/>
          <w:tab w:val="left" w:pos="1196" w:leader="none"/>
        </w:tabs>
        <w:spacing w:lineRule="auto" w:line="240" w:before="0" w:after="0"/>
        <w:jc w:val="center"/>
        <w:rPr/>
      </w:pPr>
      <w:r>
        <w:rPr>
          <w:rFonts w:cs="Times New Roman" w:ascii="Times New Roman" w:hAnsi="Times New Roman"/>
          <w:b/>
          <w:sz w:val="28"/>
          <w:szCs w:val="28"/>
          <w:lang w:val="ro-RO"/>
        </w:rPr>
        <w:t>Notă informativă la proiectul</w:t>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ârii Guvernului pentru aprobarea Regulamentului privind transferurile de deșeuri</w:t>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vertAlign w:val="superscript"/>
                <w:lang w:val="ro-RO"/>
              </w:rPr>
            </w:pPr>
            <w:r>
              <w:rPr>
                <w:rFonts w:cs="Times New Roman" w:ascii="Times New Roman" w:hAnsi="Times New Roman"/>
                <w:b/>
                <w:sz w:val="28"/>
                <w:szCs w:val="28"/>
                <w:lang w:val="ro-RO"/>
              </w:rPr>
              <w:t>1. Denumirea autorului și, după caz, a participanților la elaborarea proiectulu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vertAlign w:val="superscript"/>
                <w:lang w:val="ro-RO"/>
              </w:rPr>
            </w:pPr>
            <w:r>
              <w:rPr>
                <w:rFonts w:cs="Times New Roman" w:ascii="Times New Roman" w:hAnsi="Times New Roman"/>
                <w:sz w:val="28"/>
                <w:szCs w:val="28"/>
                <w:lang w:val="ro-RO"/>
              </w:rPr>
              <w:t>Proiectul de hotărâre pentru aprobarea Regulamentului privind transferurile de deșeuri a fost elaborat de către Ministerul Agriculturii, Dezvoltării Regionale și Mediului.</w:t>
            </w:r>
          </w:p>
        </w:tc>
      </w:tr>
      <w:tr>
        <w:trPr>
          <w:trHeight w:val="332"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vertAlign w:val="superscript"/>
                <w:lang w:val="ro-RO"/>
              </w:rPr>
            </w:pPr>
            <w:r>
              <w:rPr>
                <w:rFonts w:cs="Times New Roman" w:ascii="Times New Roman" w:hAnsi="Times New Roman"/>
                <w:b/>
                <w:sz w:val="28"/>
                <w:szCs w:val="28"/>
                <w:lang w:val="ro-RO"/>
              </w:rPr>
              <w:t>2. Condițiile ce au impus elaborarea proiectului actului normativ și finalitățile urmărit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hotărârii nominalizate a fost elaborat în temeiul prevederilor Articolului 64 al Legii nr. 209/2016 privind deșeurile, precum și întru executarea Hotărârii Parlamentului nr. 1599/1998 de aderare la Convenția de la Basel din 22 martie 1989 privind controlul circulației transfrontaliere a deșeurilor periculoase și eliminarea acestora și în conformitate cu prevederile Capitolul IX. Protecția mediului și resursele naturale și a poziției 9.9.2 din Anexa Planului de acțiuni al Guvernului pentru anii 2020-2023, aprobat prin Hotărîrea Guvernului nr.636/2019. </w:t>
            </w:r>
          </w:p>
          <w:p>
            <w:pPr>
              <w:pStyle w:val="Normal"/>
              <w:spacing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biectivul proiectului Regulamentului constă în:</w:t>
            </w:r>
          </w:p>
          <w:p>
            <w:pPr>
              <w:pStyle w:val="Normal"/>
              <w:numPr>
                <w:ilvl w:val="0"/>
                <w:numId w:val="4"/>
              </w:numPr>
              <w:spacing w:lineRule="auto" w:line="240" w:before="0" w:after="0"/>
              <w:ind w:left="426" w:hanging="360"/>
              <w:jc w:val="both"/>
              <w:rPr/>
            </w:pPr>
            <w:r>
              <w:rPr>
                <w:rFonts w:eastAsia="Times New Roman" w:cs="Times New Roman" w:ascii="Times New Roman" w:hAnsi="Times New Roman"/>
                <w:sz w:val="28"/>
                <w:szCs w:val="28"/>
                <w:lang w:val="ro-RO"/>
              </w:rPr>
              <w:t>stabilirea procedurilor și regimurilor de control pentru transferurile de deșeuri, în funcție de originea, destinația și ruta transferului, de tipul de deșeu transferat și de tipul de tratament care se aplică deșeului la destinație</w:t>
            </w:r>
          </w:p>
          <w:p>
            <w:pPr>
              <w:pStyle w:val="Normal"/>
              <w:numPr>
                <w:ilvl w:val="0"/>
                <w:numId w:val="4"/>
              </w:numPr>
              <w:spacing w:lineRule="auto" w:line="240" w:before="0" w:after="0"/>
              <w:ind w:left="42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sigurarea respectării prescripțiilor privind securitatea ecologică în cadrul exportului, tranzitării și eliminării deșeurilor</w:t>
            </w:r>
          </w:p>
          <w:p>
            <w:pPr>
              <w:pStyle w:val="Normal"/>
              <w:numPr>
                <w:ilvl w:val="0"/>
                <w:numId w:val="4"/>
              </w:numPr>
              <w:spacing w:lineRule="auto" w:line="240" w:before="0" w:after="0"/>
              <w:ind w:left="426" w:hanging="360"/>
              <w:jc w:val="both"/>
              <w:rPr>
                <w:rFonts w:ascii="Times New Roman" w:hAnsi="Times New Roman" w:cs="Times New Roman"/>
                <w:bCs/>
                <w:sz w:val="28"/>
                <w:szCs w:val="28"/>
                <w:vertAlign w:val="superscript"/>
                <w:lang w:val="ro-RO"/>
              </w:rPr>
            </w:pPr>
            <w:r>
              <w:rPr>
                <w:rFonts w:eastAsia="Times New Roman" w:cs="Times New Roman" w:ascii="Times New Roman" w:hAnsi="Times New Roman"/>
                <w:sz w:val="28"/>
                <w:szCs w:val="28"/>
                <w:lang w:val="ro-RO"/>
              </w:rPr>
              <w:t>stabilirea mecanismului de implementare a prevederilor Convenției de la Basel.</w:t>
            </w:r>
          </w:p>
          <w:p>
            <w:pPr>
              <w:pStyle w:val="Normal"/>
              <w:spacing w:lineRule="auto" w:line="240" w:before="0" w:after="0"/>
              <w:jc w:val="both"/>
              <w:rPr>
                <w:rFonts w:ascii="Times New Roman" w:hAnsi="Times New Roman" w:cs="Times New Roman"/>
                <w:bCs/>
                <w:sz w:val="28"/>
                <w:szCs w:val="28"/>
                <w:vertAlign w:val="superscript"/>
                <w:lang w:val="ro-RO"/>
              </w:rPr>
            </w:pPr>
            <w:r>
              <w:rPr>
                <w:rFonts w:eastAsia="Times New Roman" w:cs="Times New Roman" w:ascii="Times New Roman" w:hAnsi="Times New Roman"/>
                <w:sz w:val="28"/>
                <w:szCs w:val="28"/>
                <w:lang w:val="ro-RO"/>
              </w:rPr>
              <w:t>Regulamentul privind transferurile de deșeuri va crea condiții pentru transferuri sigure de deșeuri, trasabilitatea acestora și va garanta aplicarea unui tratament adecvat al deșeurilor la destinația finală.</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vertAlign w:val="superscript"/>
                <w:lang w:val="ro-RO"/>
              </w:rPr>
            </w:pPr>
            <w:r>
              <w:rPr>
                <w:rFonts w:cs="Times New Roman" w:ascii="Times New Roman" w:hAnsi="Times New Roman"/>
                <w:b/>
                <w:sz w:val="28"/>
                <w:szCs w:val="28"/>
                <w:lang w:val="ro-RO"/>
              </w:rPr>
              <w:t>3. Descrierea gradului de compatibilitate pentru proiectele care au ca scop armonizarea legislației naționale cu legislația U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8"/>
                <w:szCs w:val="28"/>
                <w:lang w:val="ro-RO"/>
              </w:rPr>
              <w:t xml:space="preserve">Măsura propusă în prezentul proiect de Hotărâre de Guvern, va realiza sarcina ce constă în armonizarea legislației naționale cu legislația și practicile UE, fiind transpus Regulamentul (UE) nr. 1013/2006 din 14 iunie 2006 privind transferurile de deșeuri, publicat în Jurnalul Oficial al Uniunii Europene nr. L 190 din 12 iulie 2006, în conformitate cu prevederile Capitolul IX. Protecția mediului și resursele naturale și a poziției 9.9.2 din Anexa Planului de acțiuni al Guvernului pentru anii 2020-2023, aprobat prin Hotărîrea Guvernului nr. 636/2019. </w:t>
            </w:r>
          </w:p>
          <w:p>
            <w:pPr>
              <w:pStyle w:val="Normal"/>
              <w:spacing w:lineRule="auto" w:line="240" w:before="0" w:after="0"/>
              <w:ind w:firstLine="708"/>
              <w:jc w:val="both"/>
              <w:rPr/>
            </w:pPr>
            <w:r>
              <w:rPr>
                <w:rFonts w:cs="Times New Roman" w:ascii="Times New Roman" w:hAnsi="Times New Roman"/>
                <w:sz w:val="28"/>
                <w:szCs w:val="28"/>
                <w:lang w:val="ro-RO"/>
              </w:rPr>
              <w:t>Totodată proiectul regulamentului ține cont de cele două amendamente la Convenția de la Basel după cum urmează.</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mendamentului de la Basel, acceptat de Republica Moldova prin Legea nr. 205 din 09.10.2008 pentru acceptarea unui Amendament la Convenţia de la Basel privind controlul transportului peste frontiere al deșeurilor periculoase şi al eliminării acestora, inclusiv a anexei VII. Prin acest amendament, părțile au convenit că țările părți enumerate în anexa VII (membre OCDE, UE, Liechtenstein) interzic imediat toate transferurile transfrontaliere de deșeuri periculoase destinate operațiunilor de eliminare finală din țările OCDE către țările non-membre OCDE. În aceeași decizie, s-a convenit ca „părțile din anexa VII” să înceteze până la 31 decembrie 1997 și să interzică începând cu această dată, toate transferurile transfrontaliere de deșeuri periculoase destinate operațiunilor de valorificare din țările OCDE către țările non-membre OCDE. Interdicția a fost determinată de faptul că țările care nu sunt membre OCDE nu dețin capacitățile necesare pentru a asigura eliminarea deșeurilor cu respectarea cerințelor de gestionare ecologică rațională. Amendamentul de la Basel a intrat în vigoare pe 5 decembrie, 2019, ca urmare a ratificării de către 66 din 87 de părți la Convenția de la Basel. </w:t>
            </w:r>
          </w:p>
          <w:p>
            <w:pPr>
              <w:pStyle w:val="Normal"/>
              <w:spacing w:lineRule="auto" w:line="240" w:before="0" w:after="0"/>
              <w:ind w:firstLine="851"/>
              <w:jc w:val="both"/>
              <w:rPr>
                <w:rFonts w:ascii="Times New Roman" w:hAnsi="Times New Roman" w:cs="Times New Roman"/>
                <w:sz w:val="28"/>
                <w:szCs w:val="28"/>
                <w:lang w:val="ro-MD"/>
              </w:rPr>
            </w:pPr>
            <w:r>
              <w:rPr>
                <w:rFonts w:cs="Times New Roman" w:ascii="Times New Roman" w:hAnsi="Times New Roman"/>
                <w:sz w:val="28"/>
                <w:szCs w:val="28"/>
                <w:lang w:val="ro-RO"/>
              </w:rPr>
              <w:t xml:space="preserve">Regulamentul (CE) nr. 1418/2007 al Comisiei din 29 noiembrie 2007 privind exportul anumitor deșeuri destinate recuperării enumerate în anexa III sau IIIA la Regulamentul (CE) nr. 1013/2006 al Parlamentului European și al Consiliului în anumite țări în care Decizia OCDE privind controlul circulației transfrontaliere a deșeurilor nu se aplică, urmează a fi transpus printr-un ordin aprobat de Ministerul Agriculturii, Dezvoltării Regionale și Mediului, dat fiind faptul că regulamentul </w:t>
            </w:r>
            <w:r>
              <w:rPr>
                <w:rFonts w:cs="Times New Roman" w:ascii="Times New Roman" w:hAnsi="Times New Roman"/>
                <w:sz w:val="28"/>
                <w:szCs w:val="28"/>
                <w:lang w:val="ro-MD"/>
              </w:rPr>
              <w:t xml:space="preserve">prevede procedurile aplicabile pentru exportul deșeurilor către țări care nu sunt membre OCDE (care respectiv nu sunt incluse în Anexa VII la Convenția de la Stockholm), cu listarea fiecărei țări în cauză și a procedurii de import solicitate. Lista  dată se actualizează periodic la solicitarea Comisiei Europene. </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mendamentul privind plasticul care constă în modificarea anexei VIII la Convenție (Lista galbenă), cu inserarea unei noi intrări A3210, care extinde domeniul de aplicare al deșeurilor de plastic presupuse a fi periculoase și, prin urmare, supuse procedurii de notificare. Totodată, amendamentul presupune modificarea anexei IX la Convenție (Lista verde), cu o nouă intrare B3011 care înlocuiește intrarea existentă B3010, care clarifică tipurile de deșeuri din plastic care se presupune că nu sunt periculoase. Ultima modificare constă în inserarea unei noi intrări Y48 în anexa II la Convenție, care acoperă deșeurile de plastic, inclusiv amestecurile de astfel de deșeuri, cu excepția cazului în care acestea sunt periculoase (deoarece ar intra sub A3210) sau nepericuloase (deoarece ar intra sub incidența B3011). Amendamentul dat intră în vigoare de la 1 ianuarie 2021 pentru toate părțile la Convenți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bCs/>
                <w:sz w:val="28"/>
                <w:szCs w:val="28"/>
                <w:vertAlign w:val="superscript"/>
                <w:lang w:val="ro-RO"/>
              </w:rPr>
            </w:pPr>
            <w:r>
              <w:rPr>
                <w:rFonts w:cs="Times New Roman" w:ascii="Times New Roman" w:hAnsi="Times New Roman"/>
                <w:sz w:val="28"/>
                <w:szCs w:val="28"/>
                <w:lang w:val="ro-RO"/>
              </w:rPr>
              <w:t>Gradul de compatibilitate al actelor UE cu proiectul de Hotărâre de Guvern în cauză este reflectat în tabelul de concordanță elaborat conform prevederilor Hotărârii de Guvern nr</w:t>
            </w:r>
            <w:r>
              <w:rPr>
                <w:sz w:val="28"/>
                <w:szCs w:val="28"/>
                <w:lang w:val="ro-RO"/>
              </w:rPr>
              <w:t xml:space="preserve"> </w:t>
            </w:r>
            <w:r>
              <w:rPr>
                <w:rFonts w:cs="Times New Roman" w:ascii="Times New Roman" w:hAnsi="Times New Roman"/>
                <w:sz w:val="28"/>
                <w:szCs w:val="28"/>
                <w:lang w:val="ro-RO"/>
              </w:rPr>
              <w:t>1171/2018  pentru aprobarea Regulamentului privind armonizarea legislației Republicii Moldova cu legislația Uniunii Europen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vertAlign w:val="superscript"/>
                <w:lang w:val="ro-RO"/>
              </w:rPr>
            </w:pPr>
            <w:r>
              <w:rPr>
                <w:rFonts w:cs="Times New Roman" w:ascii="Times New Roman" w:hAnsi="Times New Roman"/>
                <w:b/>
                <w:sz w:val="28"/>
                <w:szCs w:val="28"/>
                <w:lang w:val="ro-RO"/>
              </w:rPr>
              <w:t>4. Principalele prevederi ale proiectului și evidențierea elementelor no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Regulamentul transpune legislația internațională privind transferurile de deșeuri a Convenției de la Basel și a Organizației de Cooperare și Dezvoltare Economică (OCDE).</w:t>
            </w:r>
          </w:p>
          <w:p>
            <w:pPr>
              <w:pStyle w:val="Normal"/>
              <w:spacing w:lineRule="auto" w:line="240" w:before="0" w:after="0"/>
              <w:ind w:firstLine="708"/>
              <w:jc w:val="both"/>
              <w:rPr/>
            </w:pPr>
            <w:r>
              <w:rPr>
                <w:rFonts w:cs="Times New Roman" w:ascii="Times New Roman" w:hAnsi="Times New Roman"/>
                <w:sz w:val="28"/>
                <w:szCs w:val="28"/>
                <w:lang w:val="ro-RO"/>
              </w:rPr>
              <w:t>Obiectivul și componenta principală și predominantă a prezentului regulament reprezintă protecția mediului, asigurarea respectării cerințelor privind securitatea ecologică la importul, exportul și tranzitarea  deșeurilor, inclusiv eliminarea acestora.  Este important să se organizeze și să se reglementeze supravegherea și controlul transferurilor de deșeuri astfel încât să se țină seama de necesitatea de a conserva, proteja și îmbunătăți calitatea mediului și a sănătății oamenilor și să se promoveze o aplicare mai uniformă a regulamentelor în cauză.</w:t>
            </w:r>
          </w:p>
          <w:p>
            <w:pPr>
              <w:pStyle w:val="Normal"/>
              <w:spacing w:lineRule="auto" w:line="240" w:before="0" w:after="0"/>
              <w:ind w:firstLine="708"/>
              <w:jc w:val="both"/>
              <w:rPr/>
            </w:pPr>
            <w:r>
              <w:rPr>
                <w:rFonts w:cs="Times New Roman" w:ascii="Times New Roman" w:hAnsi="Times New Roman"/>
                <w:sz w:val="28"/>
                <w:szCs w:val="28"/>
                <w:lang w:val="ro-RO"/>
              </w:rPr>
              <w:t xml:space="preserve">O cooperare internațională eficientă privind controlul transferurilor de deșeuri contribuie la promovarea schimbului de informații,  răspundere comună și eforturi de cooperare între state, pentru a garanta gestionarea ecologic rațională a deșeurilor. </w:t>
            </w:r>
          </w:p>
          <w:p>
            <w:pPr>
              <w:pStyle w:val="Normal"/>
              <w:spacing w:lineRule="auto" w:line="240" w:before="0" w:after="0"/>
              <w:ind w:firstLine="708"/>
              <w:jc w:val="both"/>
              <w:rPr/>
            </w:pPr>
            <w:r>
              <w:rPr>
                <w:rFonts w:cs="Times New Roman" w:ascii="Times New Roman" w:hAnsi="Times New Roman"/>
                <w:sz w:val="28"/>
                <w:szCs w:val="28"/>
                <w:lang w:val="ro-RO"/>
              </w:rPr>
              <w:t xml:space="preserve">Regulamentul privind transferurile de deșeuri prevede o procedură pentru notificarea și consimțământul prealabil scris înainte de transferurile tuturor deșeurilor: periculoase și nepericuloase. Regulamentul stabilește cerințe față de exportul/importul deșeurilor spre valorificare și eliminare doar în țări care acceptă importul și care dețin capacitățile necesare. Acestea trebuie să respecte criteriile de gestionare ecologică rațională, care presupun adoptarea tuturor măsurilor practice prin care se asigură că deșeurile sunt gestionate astfel încât să se protejeze sănătatea oamenilor și mediul împotriva efectelor negative care pot fi cauzate de deșeurile respective.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ceea ce privește conținutul regulamentului, ar trebui subliniat că acesta stabilește condițiile la care sunt supuse transferurile de deșeuri și procedurile care trebuie să fie urmate pentru a le autoriza. Toate aceste condiții și proceduri au fost adoptate pentru a garanta protecția mediului și ținând seama de obiectivele care fac obiectul politicii de mediu, precum principiile de proximitate, de prioritate la valorificare și de autosuficienţă la nivel comunitar și național. În special, acestea permit adoptarea, pentru punerea în aplicare a acestor principii, măsurilor de interdicție generală sau parțială sau de obiecție sistematică și opunerea față de transferurile de deșeuri care nu sunt conforme cu prevederile din Legea 209/2016 privind deșeuril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pPr>
            <w:r>
              <w:rPr>
                <w:rFonts w:cs="Times New Roman" w:ascii="Times New Roman" w:hAnsi="Times New Roman"/>
                <w:b/>
                <w:i/>
                <w:sz w:val="28"/>
                <w:szCs w:val="28"/>
                <w:lang w:val="ro-RO"/>
              </w:rPr>
              <w:t>Capitolul I</w:t>
            </w:r>
            <w:r>
              <w:rPr>
                <w:rFonts w:cs="Times New Roman" w:ascii="Times New Roman" w:hAnsi="Times New Roman"/>
                <w:sz w:val="28"/>
                <w:szCs w:val="28"/>
                <w:lang w:val="ro-RO"/>
              </w:rPr>
              <w:t xml:space="preserve"> din Regulament stabilește domeniul de aplicare și definițiile, Regulamentul fiind aplicabil transferurilor de deșeuri:</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w:t>
              <w:tab/>
              <w:t>importate în Republica Moldova din alte țări spre valorificare;</w:t>
            </w:r>
          </w:p>
          <w:p>
            <w:pPr>
              <w:pStyle w:val="Normal"/>
              <w:spacing w:lineRule="auto" w:line="240" w:before="0" w:after="0"/>
              <w:ind w:firstLine="708"/>
              <w:jc w:val="both"/>
              <w:rPr/>
            </w:pPr>
            <w:r>
              <w:rPr>
                <w:rFonts w:cs="Times New Roman" w:ascii="Times New Roman" w:hAnsi="Times New Roman"/>
                <w:sz w:val="28"/>
                <w:szCs w:val="28"/>
                <w:lang w:val="ro-RO"/>
              </w:rPr>
              <w:t>2)</w:t>
              <w:tab/>
              <w:t>exportate din Republica Moldova în alte țări spre valorificare și eliminare;</w:t>
            </w:r>
          </w:p>
          <w:p>
            <w:pPr>
              <w:pStyle w:val="Normal"/>
              <w:spacing w:lineRule="auto" w:line="240" w:before="0" w:after="0"/>
              <w:ind w:firstLine="708"/>
              <w:jc w:val="both"/>
              <w:rPr/>
            </w:pPr>
            <w:r>
              <w:rPr>
                <w:rFonts w:cs="Times New Roman" w:ascii="Times New Roman" w:hAnsi="Times New Roman"/>
                <w:sz w:val="28"/>
                <w:szCs w:val="28"/>
                <w:lang w:val="ro-RO"/>
              </w:rPr>
              <w:t>3)</w:t>
              <w:tab/>
              <w:t>aflate în tranzit pe teritoriul Republicii Moldova, în drum din sau spre alte țări.</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b/>
                <w:i/>
                <w:sz w:val="28"/>
                <w:szCs w:val="28"/>
                <w:lang w:val="ro-RO"/>
              </w:rPr>
              <w:t>Capitolul II</w:t>
            </w:r>
            <w:r>
              <w:rPr>
                <w:rFonts w:cs="Times New Roman" w:ascii="Times New Roman" w:hAnsi="Times New Roman"/>
                <w:sz w:val="28"/>
                <w:szCs w:val="28"/>
                <w:lang w:val="ro-RO"/>
              </w:rPr>
              <w:t xml:space="preserve"> stabilește cadrul procedural general și deșeurile care fac obiectul procedurii de notificare și a acordului preliminar scris. Acest titlu instaurează un sistem de notificare prealabilă a transferurilor de deșeuri către autoritățile competente, permițând-le acestora să fie informate în mod corespunzător, în special referitor la tipul, circulația și eliminarea sau valorificarea deșeurilor, astfel încât acestea să poată lua toate măsurile necesare pentru protejarea sănătății oamenilor și a mediului, inclusiv posibilitatea de a prezenta obiecții motivate privind transferurile. În afară de aceasta, pentru a pune în aplicare principiile de proximitate, de prioritate la valorificare și de autosuficienţă, statul poate adopta măsuri de interdicție generală sau parțială sau de obiecție sistematică. </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08"/>
              <w:jc w:val="both"/>
              <w:rPr/>
            </w:pPr>
            <w:r>
              <w:rPr>
                <w:rFonts w:cs="Times New Roman" w:ascii="Times New Roman" w:hAnsi="Times New Roman"/>
                <w:b/>
                <w:i/>
                <w:sz w:val="28"/>
                <w:szCs w:val="28"/>
                <w:lang w:val="ro-RO"/>
              </w:rPr>
              <w:t>Capitolul III</w:t>
            </w:r>
            <w:r>
              <w:rPr>
                <w:rFonts w:cs="Times New Roman" w:ascii="Times New Roman" w:hAnsi="Times New Roman"/>
                <w:sz w:val="28"/>
                <w:szCs w:val="28"/>
                <w:lang w:val="ro-RO"/>
              </w:rPr>
              <w:t xml:space="preserve"> stabilește normele care se aplică în cazul transferurilor de deșeuri, cu excepția celor municipale în interiorul Republicii Moldova. Astfel în conformitate cu titlul III, toate transferurile de deșeuri efectuate exclusiv pe teritoriul Republicii Moldova trebuie însoțite de un formular care va conține informații cu privire la producătorul și tipul deșeurilor, transportatorul acestora și mijlocul de transport, precum și destinatarul, adică instalația de valorificare și eliminare.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mpletarea și păstrarea formularului dat va permite asigurarea trasabilității deșeurilor predate de către producător, prin semnarea și datarea acestuia la fiecare etapă: </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darea fiecărui lot de deșeuri transportatorului</w:t>
            </w:r>
          </w:p>
          <w:p>
            <w:pPr>
              <w:pStyle w:val="Normal"/>
              <w:numPr>
                <w:ilvl w:val="0"/>
                <w:numId w:val="1"/>
              </w:numPr>
              <w:spacing w:lineRule="auto" w:line="240" w:before="0" w:after="0"/>
              <w:jc w:val="both"/>
              <w:rPr/>
            </w:pPr>
            <w:r>
              <w:rPr>
                <w:rFonts w:cs="Times New Roman" w:ascii="Times New Roman" w:hAnsi="Times New Roman"/>
                <w:sz w:val="28"/>
                <w:szCs w:val="28"/>
                <w:lang w:val="ro-RO"/>
              </w:rPr>
              <w:t>recepționarea de către depozitul temporar/instalație</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finalizarea operațiunii de valorificare sau eliminare.</w:t>
            </w:r>
          </w:p>
          <w:p>
            <w:pPr>
              <w:pStyle w:val="Normal"/>
              <w:spacing w:lineRule="auto" w:line="240" w:before="0" w:after="0"/>
              <w:ind w:firstLine="708"/>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ind w:firstLine="708"/>
              <w:jc w:val="both"/>
              <w:rPr/>
            </w:pPr>
            <w:r>
              <w:rPr>
                <w:rFonts w:cs="Times New Roman" w:ascii="Times New Roman" w:hAnsi="Times New Roman"/>
                <w:b/>
                <w:i/>
                <w:sz w:val="28"/>
                <w:szCs w:val="28"/>
                <w:lang w:val="ro-RO"/>
              </w:rPr>
              <w:t>Capitolul IV, V și VI</w:t>
            </w:r>
            <w:r>
              <w:rPr>
                <w:rFonts w:cs="Times New Roman" w:ascii="Times New Roman" w:hAnsi="Times New Roman"/>
                <w:sz w:val="28"/>
                <w:szCs w:val="28"/>
                <w:lang w:val="ro-RO"/>
              </w:rPr>
              <w:t xml:space="preserve"> stabilesc normele care se aplică la exportul de deșeuri în afara Republicii Moldova, respectiv la importul de deșeuri, precum și tranzitului deșeurilor care provin din afara Republicii Moldova, pentru a fi eliminate sau valorificate în afara acesteia.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 art. 63 al Legii 209/2016 privind deșeurile, este interzis importul în Republica Moldova al deșeurilor și reziduurilor de orice natură, în stare brută și prelucrată în scopul eliminării prin orice metodă.</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apitolele date țin cont de Amendamentul de la Basel, acceptat de Republica Moldova prin Legea nr. 205 din 09.10.2008, care prevede faptul că țările din Anexa VII la Convenție - părțile la  Convenția de la Basel și  alte state membre ale OCDE, Uniunii Europene și Liechtenstein - interzic toate transferurile de deșeuri periculoase destinate operațiunilor de eliminare și valorificare către țările care nu sunt membre OCDE. Interdicția de import a deșeurilor periculoase spre operațiuni de valorificare se aplică și pentru Republica Moldova, care nu este membru OCDE. </w:t>
            </w:r>
          </w:p>
          <w:p>
            <w:pPr>
              <w:pStyle w:val="Normal"/>
              <w:spacing w:lineRule="auto" w:line="240" w:before="0" w:after="0"/>
              <w:ind w:firstLine="708"/>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08"/>
              <w:jc w:val="both"/>
              <w:rPr/>
            </w:pPr>
            <w:r>
              <w:rPr>
                <w:rFonts w:cs="Times New Roman" w:ascii="Times New Roman" w:hAnsi="Times New Roman"/>
                <w:b/>
                <w:i/>
                <w:sz w:val="28"/>
                <w:szCs w:val="28"/>
                <w:lang w:val="ro-RO"/>
              </w:rPr>
              <w:t>Titlul VII</w:t>
            </w:r>
            <w:r>
              <w:rPr>
                <w:rFonts w:cs="Times New Roman" w:ascii="Times New Roman" w:hAnsi="Times New Roman"/>
                <w:sz w:val="28"/>
                <w:szCs w:val="28"/>
                <w:lang w:val="ro-RO"/>
              </w:rPr>
              <w:t xml:space="preserve"> stabilește obligații suplimentare ce țin de protecția mediului și aspecte de inspecție și control.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Totodată, Regulamentul conține 7 anexe după cum urmează:</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pPr>
            <w:r>
              <w:rPr>
                <w:rFonts w:cs="Times New Roman" w:ascii="Times New Roman" w:hAnsi="Times New Roman"/>
                <w:b/>
                <w:i/>
                <w:sz w:val="28"/>
                <w:szCs w:val="28"/>
                <w:lang w:val="ro-RO"/>
              </w:rPr>
              <w:t xml:space="preserve">Anexa nr. 1 </w:t>
            </w:r>
            <w:r>
              <w:rPr>
                <w:rFonts w:cs="Times New Roman" w:ascii="Times New Roman" w:hAnsi="Times New Roman"/>
                <w:sz w:val="28"/>
                <w:szCs w:val="28"/>
                <w:lang w:val="ro-RO"/>
              </w:rPr>
              <w:t>conține formularele care urmează a fi completate în cadrul procedurii de notificare, fiind alcătuită din 3 secțiuni:</w:t>
            </w:r>
          </w:p>
          <w:p>
            <w:pPr>
              <w:pStyle w:val="Normal"/>
              <w:spacing w:lineRule="auto" w:line="240" w:before="0" w:after="0"/>
              <w:ind w:left="426" w:hanging="0"/>
              <w:rPr/>
            </w:pPr>
            <w:r>
              <w:rPr>
                <w:rFonts w:cs="Times New Roman" w:ascii="Times New Roman" w:hAnsi="Times New Roman"/>
                <w:i/>
                <w:sz w:val="28"/>
                <w:szCs w:val="28"/>
                <w:lang w:val="ro-RO"/>
              </w:rPr>
              <w:t>Secțiunea 1</w:t>
            </w:r>
            <w:r>
              <w:rPr>
                <w:rFonts w:cs="Times New Roman" w:ascii="Times New Roman" w:hAnsi="Times New Roman"/>
                <w:sz w:val="28"/>
                <w:szCs w:val="28"/>
                <w:lang w:val="ro-RO"/>
              </w:rPr>
              <w:t xml:space="preserve"> Document de notificare pentru transferurile transfrontaliere de deșeuri</w:t>
            </w:r>
          </w:p>
          <w:p>
            <w:pPr>
              <w:pStyle w:val="Normal"/>
              <w:spacing w:lineRule="auto" w:line="240" w:before="0" w:after="0"/>
              <w:ind w:left="426" w:hanging="0"/>
              <w:rPr/>
            </w:pPr>
            <w:r>
              <w:rPr>
                <w:rFonts w:cs="Times New Roman" w:ascii="Times New Roman" w:hAnsi="Times New Roman"/>
                <w:i/>
                <w:sz w:val="28"/>
                <w:szCs w:val="28"/>
                <w:lang w:val="ro-RO"/>
              </w:rPr>
              <w:t>Secțiunea a 2-a</w:t>
            </w:r>
            <w:r>
              <w:rPr>
                <w:rFonts w:cs="Times New Roman" w:ascii="Times New Roman" w:hAnsi="Times New Roman"/>
                <w:sz w:val="28"/>
                <w:szCs w:val="28"/>
                <w:lang w:val="ro-RO"/>
              </w:rPr>
              <w:t xml:space="preserve"> Document de circulație pentru circulația/transferurile transfrontaliere de deșeuri</w:t>
            </w:r>
          </w:p>
          <w:p>
            <w:pPr>
              <w:pStyle w:val="Normal"/>
              <w:spacing w:lineRule="auto" w:line="240" w:before="0" w:after="0"/>
              <w:ind w:left="426" w:hanging="0"/>
              <w:rPr/>
            </w:pPr>
            <w:r>
              <w:rPr>
                <w:rFonts w:cs="Times New Roman" w:ascii="Times New Roman" w:hAnsi="Times New Roman"/>
                <w:i/>
                <w:sz w:val="28"/>
                <w:szCs w:val="28"/>
                <w:lang w:val="ro-RO"/>
              </w:rPr>
              <w:t>Secțiunea a 3-a</w:t>
            </w:r>
            <w:r>
              <w:rPr>
                <w:rFonts w:cs="Times New Roman" w:ascii="Times New Roman" w:hAnsi="Times New Roman"/>
                <w:sz w:val="28"/>
                <w:szCs w:val="28"/>
                <w:lang w:val="ro-RO"/>
              </w:rPr>
              <w:t xml:space="preserve"> Lista abrevierilor și codurilor utilizate în completarea documentul de notificare</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b/>
                <w:i/>
                <w:sz w:val="28"/>
                <w:szCs w:val="28"/>
                <w:lang w:val="ro-RO"/>
              </w:rPr>
              <w:t xml:space="preserve">Anexa nr. 2 </w:t>
            </w:r>
            <w:r>
              <w:rPr>
                <w:rFonts w:cs="Times New Roman" w:ascii="Times New Roman" w:hAnsi="Times New Roman"/>
                <w:sz w:val="28"/>
                <w:szCs w:val="28"/>
                <w:lang w:val="ro-RO"/>
              </w:rPr>
              <w:t>conține informații și documentație referitoare la notificare, fiind alcătuită din 3 secțiuni:</w:t>
            </w:r>
          </w:p>
          <w:p>
            <w:pPr>
              <w:pStyle w:val="Normal"/>
              <w:spacing w:lineRule="auto" w:line="240" w:before="0" w:after="0"/>
              <w:ind w:left="426" w:hanging="0"/>
              <w:rPr/>
            </w:pPr>
            <w:r>
              <w:rPr>
                <w:rFonts w:cs="Times New Roman" w:ascii="Times New Roman" w:hAnsi="Times New Roman"/>
                <w:i/>
                <w:sz w:val="28"/>
                <w:szCs w:val="28"/>
                <w:lang w:val="ro-RO"/>
              </w:rPr>
              <w:t>Secțiunea 1</w:t>
            </w:r>
            <w:r>
              <w:rPr>
                <w:rFonts w:cs="Times New Roman" w:ascii="Times New Roman" w:hAnsi="Times New Roman"/>
                <w:sz w:val="28"/>
                <w:szCs w:val="28"/>
                <w:lang w:val="ro-RO"/>
              </w:rPr>
              <w:t>: Informații care trebuie furnizate în documentul de notificare sau anexate la acesta</w:t>
            </w:r>
          </w:p>
          <w:p>
            <w:pPr>
              <w:pStyle w:val="Normal"/>
              <w:spacing w:lineRule="auto" w:line="240" w:before="0" w:after="0"/>
              <w:ind w:left="426" w:hanging="0"/>
              <w:rPr/>
            </w:pPr>
            <w:r>
              <w:rPr>
                <w:rFonts w:cs="Times New Roman" w:ascii="Times New Roman" w:hAnsi="Times New Roman"/>
                <w:i/>
                <w:sz w:val="28"/>
                <w:szCs w:val="28"/>
                <w:lang w:val="ro-RO"/>
              </w:rPr>
              <w:t>Secțiunea a 2-a</w:t>
            </w:r>
            <w:r>
              <w:rPr>
                <w:rFonts w:cs="Times New Roman" w:ascii="Times New Roman" w:hAnsi="Times New Roman"/>
                <w:sz w:val="28"/>
                <w:szCs w:val="28"/>
                <w:lang w:val="ro-RO"/>
              </w:rPr>
              <w:t>: Informații care trebuie furnizate în documentul de circulație sau anexate la acesta</w:t>
            </w:r>
          </w:p>
          <w:p>
            <w:pPr>
              <w:pStyle w:val="Normal"/>
              <w:spacing w:lineRule="auto" w:line="240" w:before="0" w:after="0"/>
              <w:ind w:left="426" w:hanging="0"/>
              <w:rPr/>
            </w:pPr>
            <w:r>
              <w:rPr>
                <w:rFonts w:cs="Times New Roman" w:ascii="Times New Roman" w:hAnsi="Times New Roman"/>
                <w:i/>
                <w:sz w:val="28"/>
                <w:szCs w:val="28"/>
                <w:lang w:val="ro-RO"/>
              </w:rPr>
              <w:t>Secțiunea a 3-a</w:t>
            </w:r>
            <w:r>
              <w:rPr>
                <w:rFonts w:cs="Times New Roman" w:ascii="Times New Roman" w:hAnsi="Times New Roman"/>
                <w:sz w:val="28"/>
                <w:szCs w:val="28"/>
                <w:lang w:val="ro-RO"/>
              </w:rPr>
              <w:t>: Informații și documentație suplimentară care pot fi solicitate de autoritățile competentă</w:t>
            </w:r>
          </w:p>
          <w:p>
            <w:pPr>
              <w:pStyle w:val="Normal"/>
              <w:spacing w:lineRule="auto" w:line="240" w:before="0" w:after="0"/>
              <w:ind w:left="426"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Anexa nr. 3 </w:t>
            </w:r>
            <w:r>
              <w:rPr>
                <w:rFonts w:cs="Times New Roman" w:ascii="Times New Roman" w:hAnsi="Times New Roman"/>
                <w:sz w:val="28"/>
                <w:szCs w:val="28"/>
                <w:lang w:val="ro-RO"/>
              </w:rPr>
              <w:t>conține lista deșeurilor care nu sunt periculoase, inclusiv se referă la Lista B din Convenția de la Basel, fiind alcătuită din 3 secțiuni:</w:t>
            </w:r>
          </w:p>
          <w:p>
            <w:pPr>
              <w:pStyle w:val="Normal"/>
              <w:spacing w:lineRule="auto" w:line="240" w:before="0" w:after="0"/>
              <w:ind w:left="426" w:hanging="0"/>
              <w:rPr/>
            </w:pPr>
            <w:r>
              <w:rPr>
                <w:rFonts w:cs="Times New Roman" w:ascii="Times New Roman" w:hAnsi="Times New Roman"/>
                <w:i/>
                <w:sz w:val="28"/>
                <w:szCs w:val="28"/>
                <w:lang w:val="ro-RO"/>
              </w:rPr>
              <w:t>Secțiunea 1</w:t>
            </w:r>
            <w:r>
              <w:rPr>
                <w:rFonts w:cs="Times New Roman" w:ascii="Times New Roman" w:hAnsi="Times New Roman"/>
                <w:sz w:val="28"/>
                <w:szCs w:val="28"/>
                <w:lang w:val="ro-RO"/>
              </w:rPr>
              <w:t xml:space="preserve">: Lista verde a deșeurilor </w:t>
            </w:r>
          </w:p>
          <w:p>
            <w:pPr>
              <w:pStyle w:val="Normal"/>
              <w:spacing w:lineRule="auto" w:line="240" w:before="0" w:after="0"/>
              <w:ind w:left="426" w:hanging="0"/>
              <w:rPr>
                <w:rFonts w:ascii="Times New Roman" w:hAnsi="Times New Roman" w:cs="Times New Roman"/>
                <w:sz w:val="28"/>
                <w:szCs w:val="28"/>
                <w:lang w:val="ro-RO"/>
              </w:rPr>
            </w:pPr>
            <w:r>
              <w:rPr>
                <w:rFonts w:cs="Times New Roman" w:ascii="Times New Roman" w:hAnsi="Times New Roman"/>
                <w:i/>
                <w:sz w:val="28"/>
                <w:szCs w:val="28"/>
                <w:lang w:val="ro-RO"/>
              </w:rPr>
              <w:t>Secțiunea a 2-a</w:t>
            </w:r>
            <w:r>
              <w:rPr>
                <w:rFonts w:cs="Times New Roman" w:ascii="Times New Roman" w:hAnsi="Times New Roman"/>
                <w:sz w:val="28"/>
                <w:szCs w:val="28"/>
                <w:lang w:val="ro-RO"/>
              </w:rPr>
              <w:t>: Amestecuri de două sau mai multe deșeuri enumerate la secțiunea 1 și care nu sunt clasificate la o rubrică unică</w:t>
            </w:r>
          </w:p>
          <w:p>
            <w:pPr>
              <w:pStyle w:val="Normal"/>
              <w:spacing w:lineRule="auto" w:line="240" w:before="0" w:after="0"/>
              <w:ind w:left="426" w:hanging="0"/>
              <w:rPr>
                <w:rFonts w:ascii="Times New Roman" w:hAnsi="Times New Roman" w:cs="Times New Roman"/>
                <w:b/>
                <w:b/>
                <w:i/>
                <w:i/>
                <w:sz w:val="28"/>
                <w:szCs w:val="28"/>
                <w:lang w:val="ro-RO"/>
              </w:rPr>
            </w:pPr>
            <w:r>
              <w:rPr>
                <w:rFonts w:cs="Times New Roman" w:ascii="Times New Roman" w:hAnsi="Times New Roman"/>
                <w:i/>
                <w:sz w:val="28"/>
                <w:szCs w:val="28"/>
                <w:lang w:val="ro-RO"/>
              </w:rPr>
              <w:t>Secțiunea a 3-a</w:t>
            </w:r>
            <w:r>
              <w:rPr>
                <w:rFonts w:cs="Times New Roman" w:ascii="Times New Roman" w:hAnsi="Times New Roman"/>
                <w:sz w:val="28"/>
                <w:szCs w:val="28"/>
                <w:lang w:val="ro-RO"/>
              </w:rPr>
              <w:t>: Deșeuri suplimentare de pe Lista verde care așteaptă să fie incluse în anexele pertinente la Convenția de la Basel sau la decizia OCDE</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Anexa nr. 4 </w:t>
            </w:r>
            <w:r>
              <w:rPr>
                <w:rFonts w:cs="Times New Roman" w:ascii="Times New Roman" w:hAnsi="Times New Roman"/>
                <w:sz w:val="28"/>
                <w:szCs w:val="28"/>
                <w:lang w:val="ro-RO"/>
              </w:rPr>
              <w:t>conține lista deșeurilor periculoase, inclusiv se referă la Lista A din Convenția de la Base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Anexa nr. 5 </w:t>
            </w:r>
            <w:r>
              <w:rPr>
                <w:rFonts w:cs="Times New Roman" w:ascii="Times New Roman" w:hAnsi="Times New Roman"/>
                <w:sz w:val="28"/>
                <w:szCs w:val="28"/>
                <w:lang w:val="ro-RO"/>
              </w:rPr>
              <w:t xml:space="preserve">conține modelul formularului de solicitare a probării garanției financiare de către autoritatea competentă </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pPr>
            <w:r>
              <w:rPr>
                <w:rFonts w:cs="Times New Roman" w:ascii="Times New Roman" w:hAnsi="Times New Roman"/>
                <w:b/>
                <w:i/>
                <w:sz w:val="28"/>
                <w:szCs w:val="28"/>
                <w:lang w:val="ro-RO"/>
              </w:rPr>
              <w:t xml:space="preserve">Anexa nr. 6 </w:t>
            </w:r>
            <w:r>
              <w:rPr>
                <w:rFonts w:cs="Times New Roman" w:ascii="Times New Roman" w:hAnsi="Times New Roman"/>
                <w:sz w:val="28"/>
                <w:szCs w:val="28"/>
                <w:lang w:val="ro-RO"/>
              </w:rPr>
              <w:t xml:space="preserve">Conține cerințe față de instalațiile </w:t>
            </w:r>
            <w:r>
              <w:rPr>
                <w:rFonts w:cs="Times New Roman" w:ascii="Times New Roman" w:hAnsi="Times New Roman"/>
                <w:sz w:val="28"/>
                <w:szCs w:val="28"/>
                <w:lang w:val="en-GB"/>
              </w:rPr>
              <w:t>de valorificare care beneficiază de un acord prealabil, care se aplică în cazul exportului de deșeuri din Republica Moldova</w:t>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spacing w:lineRule="auto" w:line="240" w:before="0" w:after="0"/>
              <w:jc w:val="both"/>
              <w:rPr/>
            </w:pPr>
            <w:r>
              <w:rPr>
                <w:rFonts w:cs="Times New Roman" w:ascii="Times New Roman" w:hAnsi="Times New Roman"/>
                <w:b/>
                <w:i/>
                <w:sz w:val="28"/>
                <w:szCs w:val="28"/>
                <w:lang w:val="ro-RO"/>
              </w:rPr>
              <w:t xml:space="preserve">Anexa nr. 7 </w:t>
            </w:r>
            <w:r>
              <w:rPr>
                <w:rFonts w:cs="Times New Roman" w:ascii="Times New Roman" w:hAnsi="Times New Roman"/>
                <w:sz w:val="28"/>
                <w:szCs w:val="28"/>
                <w:lang w:val="ro-RO"/>
              </w:rPr>
              <w:t>conține două secțiuni:</w:t>
            </w:r>
          </w:p>
          <w:p>
            <w:pPr>
              <w:pStyle w:val="Normal"/>
              <w:spacing w:lineRule="auto" w:line="240" w:before="0" w:after="0"/>
              <w:ind w:left="709" w:hanging="0"/>
              <w:jc w:val="both"/>
              <w:rPr/>
            </w:pPr>
            <w:r>
              <w:rPr>
                <w:rFonts w:cs="Times New Roman" w:ascii="Times New Roman" w:hAnsi="Times New Roman"/>
                <w:i/>
                <w:sz w:val="28"/>
                <w:szCs w:val="28"/>
                <w:lang w:val="ro-RO"/>
              </w:rPr>
              <w:t xml:space="preserve">Secțiunea 1: </w:t>
            </w:r>
            <w:r>
              <w:rPr>
                <w:rFonts w:cs="Times New Roman" w:ascii="Times New Roman" w:hAnsi="Times New Roman"/>
                <w:sz w:val="28"/>
                <w:szCs w:val="28"/>
                <w:lang w:val="ro-RO"/>
              </w:rPr>
              <w:t>Formularul cu informații care însoțesc transferurile de deșeuri destinate analizelor de laborator</w:t>
            </w:r>
          </w:p>
          <w:p>
            <w:pPr>
              <w:pStyle w:val="Normal"/>
              <w:spacing w:lineRule="auto" w:line="240" w:before="0" w:after="0"/>
              <w:ind w:left="709" w:hanging="0"/>
              <w:jc w:val="both"/>
              <w:rPr/>
            </w:pPr>
            <w:r>
              <w:rPr>
                <w:rFonts w:cs="Times New Roman" w:ascii="Times New Roman" w:hAnsi="Times New Roman"/>
                <w:i/>
                <w:sz w:val="28"/>
                <w:szCs w:val="28"/>
                <w:lang w:val="ro-RO"/>
              </w:rPr>
              <w:t>Secțiunea a 2-a</w:t>
            </w:r>
            <w:r>
              <w:rPr>
                <w:rFonts w:cs="Times New Roman" w:ascii="Times New Roman" w:hAnsi="Times New Roman"/>
                <w:sz w:val="28"/>
                <w:szCs w:val="28"/>
                <w:lang w:val="ro-RO"/>
              </w:rPr>
              <w:t xml:space="preserve">. Formularul de identificare pentru transferul, valorificarea și/sau eliminarea deșeurilor  - aplicabil în cazul transferurilor de deșeuri în interiorul Republicii Moldova </w:t>
            </w:r>
          </w:p>
          <w:p>
            <w:pPr>
              <w:pStyle w:val="Normal"/>
              <w:spacing w:lineRule="auto" w:line="240" w:before="0" w:after="0"/>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Anexa nr. 8</w:t>
            </w:r>
            <w:r>
              <w:rPr>
                <w:rFonts w:cs="Times New Roman" w:ascii="Times New Roman" w:hAnsi="Times New Roman"/>
                <w:sz w:val="28"/>
                <w:szCs w:val="28"/>
                <w:lang w:val="ro-RO"/>
              </w:rPr>
              <w:t xml:space="preserve"> cuprinde trei părți și conține mai multe liste de deșeuri legate de exporturile către țări din afara UE și care specifică dacă o deșeuri intră sub interdicția de export (Amendamentul de la Basel) sau nu. În acest scop, ea include anexele VIII și IX la Convenția de la Basel, precum și Lista deșeurilor conform HG 99/2018 de aprobare a listei deșeurilor, în cadrul căreia deșeurile marcate cu un asterisc (*) sunt considerate periculoase și ca atare se încadrează și sub interdicția de export.</w:t>
            </w:r>
          </w:p>
          <w:p>
            <w:pPr>
              <w:pStyle w:val="Normal"/>
              <w:spacing w:lineRule="auto" w:line="240" w:before="0" w:after="0"/>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Regulamentul constituie un mecanism de aplicare a Convenției de la Basel la nivel european, fiind un document complex, care oferă reglementări și soluții pentru orice scenariu care poate avea loc în timpul unui transfer, până la finalizarea acestuia.</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publica Moldova poate transfera deșeuri doar în/din țări care sunt părți la Convenția de la Basel, aplicând proceduri similare ca și cele descrise în regulament, iar când exporturile/importurile au loc din/în țări membre UE, unde regulamentul UE similar este în vigoare, preluarea acestuia doar va facilita aceste transferuri prin existența unui cadru legal compatibil. </w:t>
            </w:r>
          </w:p>
          <w:p>
            <w:pPr>
              <w:pStyle w:val="Normal"/>
              <w:spacing w:lineRule="auto" w:line="240" w:before="0" w:after="0"/>
              <w:ind w:firstLine="708"/>
              <w:jc w:val="both"/>
              <w:rPr/>
            </w:pPr>
            <w:r>
              <w:rPr>
                <w:rFonts w:cs="Times New Roman" w:ascii="Times New Roman" w:hAnsi="Times New Roman"/>
                <w:sz w:val="28"/>
                <w:szCs w:val="28"/>
                <w:lang w:val="ro-RO"/>
              </w:rPr>
              <w:t>Proiectul de regulament propus conține prevederi ce țin de relațiile între toate părțile implicate într-un transfer de deșeuri:</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otificatorul, </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toritatea competentă a țării de expediere, </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toritatea competentă a țării de destinație, </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toritatea competentă a țării de tranzit și </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stinatarul (adică instalația care valorifică/elimină deșeurile). </w:t>
            </w:r>
          </w:p>
          <w:p>
            <w:pPr>
              <w:pStyle w:val="Normal"/>
              <w:spacing w:lineRule="auto" w:line="240" w:before="0" w:after="0"/>
              <w:ind w:firstLine="81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oate țările implicate într-un transfer participă activ în procedura de notificare și transfer, prin oferirea informațiilor, avizelor și acordurilor la diferite etape ale transferului, până când operațiunea de eliminare/valorificare are loc și este demonstrată prin certificarea acesteia în documentul de circulație. Prin urmare, în regulament sunt descrise responsabilitățile fiecărei părți la fiecare etapă. Totodată, necesită a fi menționat că, în timpul unui transfer Republica Moldova poate avea rolul de stat de expediere în caz de export, stat de destinație – în cazul importului de deșeuri, și stat de tranzit - în cazul tranzitului de deșeuri.  </w:t>
            </w:r>
          </w:p>
          <w:p>
            <w:pPr>
              <w:pStyle w:val="Normal"/>
              <w:spacing w:lineRule="auto" w:line="240" w:before="0" w:after="0"/>
              <w:ind w:firstLine="810"/>
              <w:jc w:val="both"/>
              <w:rPr/>
            </w:pPr>
            <w:r>
              <w:rPr>
                <w:rFonts w:cs="Times New Roman" w:ascii="Times New Roman" w:hAnsi="Times New Roman"/>
                <w:sz w:val="28"/>
                <w:szCs w:val="28"/>
                <w:lang w:val="ro-RO"/>
              </w:rPr>
              <w:t xml:space="preserve">Capitolul din proiectul regulamentului dedicat obligațiilor de preluare a deșeurilor atunci când transferul nu poate fi finalizat astfel cum s-a prevăzut sau în cazul unui transfer ilegal, presupune o ierarhie prestabilită a responsabilităților tuturor celor implicați în transfer, după cum urmează: </w:t>
            </w:r>
          </w:p>
          <w:p>
            <w:pPr>
              <w:pStyle w:val="Normal"/>
              <w:numPr>
                <w:ilvl w:val="0"/>
                <w:numId w:val="2"/>
              </w:numPr>
              <w:spacing w:lineRule="auto" w:line="240" w:before="0" w:after="0"/>
              <w:jc w:val="both"/>
              <w:rPr/>
            </w:pPr>
            <w:r>
              <w:rPr>
                <w:rFonts w:cs="Times New Roman" w:ascii="Times New Roman" w:hAnsi="Times New Roman"/>
                <w:sz w:val="28"/>
                <w:szCs w:val="28"/>
                <w:lang w:val="ro-RO"/>
              </w:rPr>
              <w:t xml:space="preserve">notificator </w:t>
            </w:r>
            <w:r>
              <w:rPr>
                <w:rFonts w:cs="Times New Roman" w:ascii="Times New Roman" w:hAnsi="Times New Roman"/>
                <w:i/>
                <w:iCs/>
                <w:sz w:val="28"/>
                <w:szCs w:val="28"/>
                <w:lang w:val="ro-RO"/>
              </w:rPr>
              <w:t>de facto</w:t>
            </w:r>
            <w:r>
              <w:rPr>
                <w:rFonts w:cs="Times New Roman" w:ascii="Times New Roman" w:hAnsi="Times New Roman"/>
                <w:sz w:val="28"/>
                <w:szCs w:val="28"/>
                <w:lang w:val="ro-RO"/>
              </w:rPr>
              <w:t>, identificat în conformitate cu ierarhia stabilită, sau, în cazul în care nu este posibil,</w:t>
            </w:r>
          </w:p>
          <w:p>
            <w:pPr>
              <w:pStyle w:val="Normal"/>
              <w:numPr>
                <w:ilvl w:val="0"/>
                <w:numId w:val="2"/>
              </w:numPr>
              <w:spacing w:lineRule="auto" w:line="240" w:before="0" w:after="0"/>
              <w:jc w:val="both"/>
              <w:rPr/>
            </w:pPr>
            <w:r>
              <w:rPr>
                <w:rFonts w:cs="Times New Roman" w:ascii="Times New Roman" w:hAnsi="Times New Roman"/>
                <w:sz w:val="28"/>
                <w:szCs w:val="28"/>
                <w:lang w:val="ro-RO"/>
              </w:rPr>
              <w:t xml:space="preserve">notificator </w:t>
            </w:r>
            <w:r>
              <w:rPr>
                <w:rFonts w:cs="Times New Roman" w:ascii="Times New Roman" w:hAnsi="Times New Roman"/>
                <w:i/>
                <w:iCs/>
                <w:sz w:val="28"/>
                <w:szCs w:val="28"/>
                <w:lang w:val="ro-RO"/>
              </w:rPr>
              <w:t xml:space="preserve">de jure </w:t>
            </w:r>
            <w:r>
              <w:rPr>
                <w:rFonts w:cs="Times New Roman" w:ascii="Times New Roman" w:hAnsi="Times New Roman"/>
                <w:sz w:val="28"/>
                <w:szCs w:val="28"/>
                <w:lang w:val="ro-RO"/>
              </w:rPr>
              <w:t>sau alte persoane fizice sau juridice, după caz, sau, în cazul în care acest lucru nu este posibil,</w:t>
            </w:r>
          </w:p>
          <w:p>
            <w:pPr>
              <w:pStyle w:val="Normal"/>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3) autoritatea competentă.</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scopul asigurării trasabilității deșeurilor, notificările de import și export vor fi înregistrate în Sistemul Informațional Automatizat „Managementul Deșeurilor”, care reprezintă totalitatea produselor de program şi a echipamentelor tehnice destinate colectării, stocării și procesării informației, formând resursa informațională Registrul „Managementul deșeurilor”, care va include evenimentele legate de circuitul economic al acestora, documentele care însoțesc acest circuit, inclusiv exportul și importul de deșeuri, producătorii de deșeuri și agenții economici autorizați pentru a activa în acest domeniu, precum și automatizarea business-proceselor subiecților circuitului deșeurilor și furnizarea informațiilor privind circuitul deșeurilor către autoritățile publice, persoanele fizice și juridice prin intermediul portalului departamental.</w:t>
            </w:r>
          </w:p>
          <w:p>
            <w:pPr>
              <w:pStyle w:val="Normal"/>
              <w:spacing w:lineRule="auto" w:line="240" w:before="0" w:after="0"/>
              <w:ind w:firstLine="708"/>
              <w:jc w:val="both"/>
              <w:rPr>
                <w:rFonts w:ascii="Times New Roman" w:hAnsi="Times New Roman" w:cs="Times New Roman"/>
                <w:bCs/>
                <w:sz w:val="28"/>
                <w:szCs w:val="28"/>
                <w:vertAlign w:val="superscript"/>
                <w:lang w:val="ro-RO"/>
              </w:rPr>
            </w:pPr>
            <w:r>
              <w:rPr>
                <w:rFonts w:cs="Times New Roman" w:ascii="Times New Roman" w:hAnsi="Times New Roman"/>
                <w:bCs/>
                <w:sz w:val="28"/>
                <w:szCs w:val="28"/>
                <w:vertAlign w:val="superscript"/>
                <w:lang w:val="ro-RO"/>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5. Fundamentarea economico-financiară</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lang w:val="ro-RO"/>
              </w:rPr>
              <w:t>Regulamentul este destinat tuturor agenților economici, ce activează pe teritoriul Republicii Moldova și practică activități de transportare, inclusiv valorificare / eliminare a deșeurilor.</w:t>
            </w:r>
          </w:p>
          <w:p>
            <w:pPr>
              <w:pStyle w:val="TextBodyIndent"/>
              <w:ind w:left="0" w:hanging="0"/>
              <w:jc w:val="both"/>
              <w:rPr/>
            </w:pPr>
            <w:r>
              <w:rPr>
                <w:sz w:val="28"/>
                <w:szCs w:val="28"/>
                <w:lang w:val="ro-RO"/>
              </w:rPr>
              <w:t xml:space="preserve">Costurile anticipate ale intervenției statului pentru asigurarea implementării prevederilor Regulamentului sunt următoarele: </w:t>
            </w:r>
          </w:p>
          <w:p>
            <w:pPr>
              <w:pStyle w:val="TextBodyIndent"/>
              <w:numPr>
                <w:ilvl w:val="0"/>
                <w:numId w:val="5"/>
              </w:numPr>
              <w:jc w:val="both"/>
              <w:rPr/>
            </w:pPr>
            <w:r>
              <w:rPr>
                <w:sz w:val="28"/>
                <w:szCs w:val="28"/>
                <w:lang w:val="ro-RO"/>
              </w:rPr>
              <w:t>Cheltuieli de administrare a notificărilor (incluse în cheltuielile de funcționare a autorității publice în domeniul mediului).</w:t>
            </w:r>
          </w:p>
          <w:p>
            <w:pPr>
              <w:pStyle w:val="TextBodyIndent"/>
              <w:numPr>
                <w:ilvl w:val="0"/>
                <w:numId w:val="5"/>
              </w:numPr>
              <w:jc w:val="both"/>
              <w:rPr>
                <w:sz w:val="28"/>
                <w:szCs w:val="28"/>
                <w:lang w:val="ro-RO"/>
              </w:rPr>
            </w:pPr>
            <w:r>
              <w:rPr>
                <w:sz w:val="28"/>
                <w:szCs w:val="28"/>
                <w:lang w:val="ro-RO"/>
              </w:rPr>
              <w:t>Cheltuieli de punere în aplicare (printre acestea, cheltuieli de control vamal).</w:t>
            </w:r>
          </w:p>
          <w:p>
            <w:pPr>
              <w:pStyle w:val="TextBodyIndent"/>
              <w:ind w:left="0" w:hanging="0"/>
              <w:jc w:val="both"/>
              <w:rPr>
                <w:sz w:val="28"/>
                <w:szCs w:val="28"/>
                <w:lang w:val="ro-RO"/>
              </w:rPr>
            </w:pPr>
            <w:r>
              <w:rPr>
                <w:sz w:val="28"/>
                <w:szCs w:val="28"/>
                <w:lang w:val="ro-RO"/>
              </w:rPr>
              <w:t>Agenții economici sunt familiarizați cu procedura de notificare de export, care era aplicată în temeiul Hotărârii Guvernului nr. 637  din  27.05.2003 privind controlul transportării transfrontiere a deșeurilor și eliminării acestora.</w:t>
            </w:r>
          </w:p>
          <w:p>
            <w:pPr>
              <w:pStyle w:val="TextBodyIndent"/>
              <w:spacing w:before="0" w:after="0"/>
              <w:ind w:left="90" w:hanging="0"/>
              <w:jc w:val="both"/>
              <w:rPr/>
            </w:pPr>
            <w:r>
              <w:rPr>
                <w:sz w:val="28"/>
                <w:szCs w:val="28"/>
                <w:lang w:val="ro-RO"/>
              </w:rPr>
              <w:t xml:space="preserve">Prin Hotărârea Parlamentului nr. 1599/1998 de aderare la Convenția de la Basel din 22 martie 1989 privind controlul circulației transfrontaliere a deșeurilor periculoase și eliminarea acestora, Republica Moldova a acceptat și toate instrumentele prevăzute de Convenție, inclusiv garanția financiară.  </w:t>
            </w:r>
          </w:p>
          <w:p>
            <w:pPr>
              <w:pStyle w:val="TextBodyIndent"/>
              <w:spacing w:before="0" w:after="0"/>
              <w:ind w:left="90" w:hanging="0"/>
              <w:jc w:val="both"/>
              <w:rPr/>
            </w:pPr>
            <w:r>
              <w:rPr>
                <w:sz w:val="28"/>
                <w:szCs w:val="28"/>
                <w:lang w:val="ro-RO"/>
              </w:rPr>
              <w:t xml:space="preserve">Totodată, Hotărârea Guvernului nr. 637 din 27.05.2003 privind controlul transportării transfrontiere a deșeurilor și eliminării acestora, care este în vigoare și se aplică din 2003, prevede același mecanism de autorizare a transferului de deșeuri prin acceptarea notificării pentru export de către autoritățile competente din toate țările implicate și existența unei garanții financiare. </w:t>
            </w:r>
          </w:p>
          <w:p>
            <w:pPr>
              <w:pStyle w:val="TextBodyIndent"/>
              <w:spacing w:before="0" w:after="0"/>
              <w:ind w:left="90" w:hanging="0"/>
              <w:jc w:val="both"/>
              <w:rPr/>
            </w:pPr>
            <w:r>
              <w:rPr>
                <w:sz w:val="28"/>
                <w:szCs w:val="28"/>
                <w:lang w:val="ro-RO"/>
              </w:rPr>
              <w:t>Proiectul de regulament propus vine cu o procedură similară, însă descrisă mai detaliat, ținînd cont de evoluția în acest sector din anul 2003.</w:t>
            </w:r>
          </w:p>
          <w:p>
            <w:pPr>
              <w:pStyle w:val="TextBodyIndent"/>
              <w:spacing w:before="0" w:after="0"/>
              <w:ind w:left="90" w:hanging="0"/>
              <w:jc w:val="both"/>
              <w:rPr>
                <w:sz w:val="28"/>
                <w:szCs w:val="28"/>
                <w:lang w:val="ro-RO"/>
              </w:rPr>
            </w:pPr>
            <w:r>
              <w:rPr>
                <w:sz w:val="28"/>
                <w:szCs w:val="28"/>
                <w:lang w:val="ro-RO"/>
              </w:rPr>
              <w:t xml:space="preserve">Necesită a fi menționat că în anul 2017  au fost eliberate 36 autorizații de export, în </w:t>
            </w:r>
          </w:p>
          <w:p>
            <w:pPr>
              <w:pStyle w:val="TextBodyIndent"/>
              <w:spacing w:before="0" w:after="0"/>
              <w:ind w:left="90" w:hanging="0"/>
              <w:jc w:val="both"/>
              <w:rPr>
                <w:b/>
                <w:b/>
                <w:sz w:val="28"/>
                <w:szCs w:val="28"/>
                <w:lang w:val="ro-RO"/>
              </w:rPr>
            </w:pPr>
            <w:r>
              <w:rPr>
                <w:sz w:val="28"/>
                <w:szCs w:val="28"/>
                <w:lang w:val="ro-RO"/>
              </w:rPr>
              <w:t>2018 - 24 autorizații de export, iar în 2019 – 53 autorizații de export.</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6. Modul de incorporare a actului în cadrul normativ în vigoar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probarea proiectului de hotărâre implică abrogarea Hotărârii Guvernului nr. 637  din  27.05.2003 privind controlul transportării transfrontiere a deșeurilor și eliminării acestora.</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7. Avizarea și consultarea publică a proiectulu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o-RO"/>
              </w:rPr>
              <w:t>În procesul de elaborare a prezentului proiect au fost respectate regulile procedurale aplicabile pentru asigurarea transparenței decizionale, prevăzute de Legea nr. 239-XVI din 13.11.2008 privind transparența în procesul decizional. Proiectul hotărârii Guvernului, împreună cu proiectul regulamentului și nota informativă sunt disponibile publicului pe pagina web oficială a Ministerului Agriculturii, Dezvoltării Regionale și Mediului (http://madrm.gov.md/) la rubrica Transparența decizională/Proiecte de documente și pe portalul particip.gov.md.</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8. Constatările expertizei anticorupți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elaborat a fost supus expertizei anticorupție de către Centrul Național Anticorupție în conformitate cu Legea integrității nr. 82/2017. </w:t>
            </w:r>
          </w:p>
          <w:p>
            <w:pPr>
              <w:pStyle w:val="Normal"/>
              <w:spacing w:lineRule="auto" w:line="240" w:before="0" w:after="0"/>
              <w:jc w:val="both"/>
              <w:rPr/>
            </w:pPr>
            <w:r>
              <w:rPr>
                <w:rFonts w:cs="Times New Roman" w:ascii="Times New Roman" w:hAnsi="Times New Roman"/>
                <w:sz w:val="28"/>
                <w:szCs w:val="28"/>
                <w:lang w:val="ro-RO"/>
              </w:rPr>
              <w:t xml:space="preserve">Constatările expertizei anticorupție s-au referit la faptul că proiectul  corespunde  interesului  public  general,  deoarece  va  contribui  la  protecţia  mediului  şi  a sănătăţii  populaţiei,  prin  asigurarea  unui  management  integrat  şi  durabil  al  deşeurilor. În  normele  proiectului  supus  expertizei  anticorupţie  au  fost  identificaţi  câțiva factori  de  corupţie, însă în  scopul  preîntâmpinării  apariţiei  manifestărilor  de  corupţie  la  aplicarea  în  practică  a  prevederilor proiectului,  acesta a fost redactat  în  contextul  obiecţiilor  şi  recomandărilor  din raportul  de  expertiză  anticorupţi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otodată, expertiza a constatat că în cadrul  procesului  de  elaborare  au  fost  respectate  prevederile  legale  cu  privire la transparenţa  în procesul  decizional  şi  proiectul  corespunde  normelor  de  tehnică  legislativă.</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9.  Constatările expertizei de compatibilitat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o-RO"/>
              </w:rPr>
              <w:t>În urma evaluării proiectului național din perspectiva compatibilității cu legislația UE relevantă, Centrul de Armonizare a Legislației a apreciat că acesta și-a atins parțial finalitatea urmărită. Au fost expuse următoarele obiecții:</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Obiecții privind compatibilitatea proiectului național cu Regulamentul (CE) nr. 1013/2006</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u referire la domeniul de aplicare, pct. 3 din proiectul național nu a asigurat transpunerea dispozițiilor art. 1 (3), lit. (h) și (i) din Regulamentul (CE) nr. 1013/2006 privind excluderea transporturilor de CO2 în scopul stocării geologice, precum și a a navelor care arborează pavilionul unui stat membru, iar Tabelul de concordanță nu argumentează nepreluarea acestor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u referire la pct. 35 - 37 și pct. 41 din proiectul național, care a asigurat transpunerea art. 9 din Regulamentul (CE) nr. 1013/2006 în ceea ce privește termenul în care autoritățile competente de destinație adoptă decizii motivate (acord necondiționat, acord condiționat și obiecții împotriva transferurilor de deșeuri destinate eliminării și recuperării) cu privire la transferurile de deșeuri notificate menționăm că, proiectul național stabilește un termen de 60 de zile, or acest termen nu corespunde prevederilor actului UE, care indică pentru adoptarea de decizii un termen de 30 de zile. Astfel, sintagma „60 de zile” din punctele 35-37 și 41 din proiectul național va fi substituită cu „30 de zi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aceeași ordine de idei, pct. 46 - 48 din proiectul național nu corespunde dispozițiilor art. 10 din Regulamentul (CE) nr. 1013/2006 în ceea ce privește termenul în care autoritățile competente de destinație și expediere stabilesc condiții referitoare la acordul pentru un transfer notificat, or proiectul național stabilește un termen de 60 de zile, în timp ce actul UE reglementează termenul de 30 de zile. Prin urmare, sintagma „60 de zile” din pct. 46-48 din proiectul național va fi substituită cu „30 de zi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eeași observație este valabilă și pentru pct. 51, 52, 55 - 57 și 60 din proiectul național, care au asigurat transpunerea prevederilor art. 11 din Regulamentul (CE) nr. 1013/2006, care reglementează obiecțiile împotriva transferurilor de deșeuri destinate eliminării. Astfel, spre deosebire de actul UE, care stabilește un termen de 30 de zile în care autoritățile competente de destinație și expediere pot prezenta obiecții motivate privind transferurile de deșeuri destinate eliminării sau recuperării, proiectul național stabilește termenul de 60 de zile. În consecință, termenul indicat în dispozițiile proiectului național enumerate mai sus, urmează a fi ajustat în conformitate cu normele relevante ale Regulamentului (CE) nr. 1013/2006.</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ul nu a transpus prevederile art. 40 (1) din Regulamentul (CE) nr. 1013/2006, potrivit cărora este interzis exportul deșeurilor destinate eliminării în țările și teritoriile de peste mări. Deși autorul proiectului argumentează nepreluarea acestor dispoziții prin faptul că acestea nu pot fi implementate considerăm, acest argument irelevant, în măsura în care au fost preluate în modul corespunzător celelalte prevederi ale art. 40 din actul UE (alin. (2) și (3)) care reglementează exporturile deșeurilor în țări și teritorii de peste mări. Astfel, se recomandă adoptarea unei abordări uniforme în cadrul exercițiului de transpunere pentru dispozițiile conex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dițional, remarcăm că, proiectul național nu a asigurat transpunerea dispozițiilor art. 41 și 42 al Regulamentului (CE) nr. 1013/2006 care reglementează interzicerea importurilor de deșeuri destinate eliminării. Astfel, potrivit reglementărilor în cauză, importurile deșeurilor destinate eliminării sunt interzise, cu excepția celor originare dintr-o țară care este parte la Convenția de la Basel sau cu care există un acord încheiat sau din alte zone în situații de criză sau de război. Spre deosebire de normele UE, proiectul național nu admite importul deșeurilor în Republica Moldova destinate eliminării (pct. 170), facînd referință, în acest sens, la art. 63 din Legea nr. 209/2016 privind deșeurile, care interzice importul deșeurilor și reziduurilor de orice natură, în stare brută și prelucrată în scopul eliminării prin orice metodă în Republica Moldova. Remarcăm că, potrivit art. 4 (1) al Convenției de la Basel din 22 martie 1989 privind controlul transportului peste frontiere al deşeurilor periculoase şi a eliminării acestora, ratificată de Republica Moldova prin Hotărîrea Parlamentului nr. 1599/1998, Părțile, exercitîndu-şi drepturile lor, pot interzice importul de deşeuri periculoase sau alte deşeuri, în scopul eliminării lor, cu obligația de informare a celorlalte Părți, privind această hotărîre. Prin urmare, se constată că Republica Moldova a optat pentru interzicerea totală a importului deșeurilor destinate eliminării, iar acest fapt nu contravine spiritului actului UE, care a fost elaborat în vederea implementării în cadrul juridic european a obligațiilor asumate în temeiul Convenției, or potrivit alineatului 9 din preambulul Regulamentului (CE) nr. 1013/2006, „este important să se țină seama de dreptul fiecărei părți la Convenția de la Basel, în temeiul articolului 4 (1), de a interzice importul de deșeuri periculoase sau de deșeuri menționate la anexa II la respectiva Convenț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Obiecții privind clauza de armonizar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u referire la clauza de armonizare a proiectului național, menționăm că, aceasta nu reflectă corect titlul Regulamentului (CE) nr. 1013/2006, precum și cel mai recent act UE de modificare. Astfel, ținînd cont de cerințele stabilite în pct. 30 din Regulamentul privind armonizarea legislației Republicii Moldova cu legislația Uniunii Europene, aprobat prin HG nr. 1171/2018 (în continuare Regulament), clauza de armonizare va fi expusă în următoarea redacți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Prezentul Regulament transpune parțial Regulamentul (CE) nr. 1013/2006 al Parlamentului European și al Consiliului din 14 iunie 2006 privind transferurile de deșeuri, publicat în Jurnalul Oficial al Uniunii Europene L 190 din 12 iulie 2006, așa cum a fost modificat ultima oară prin Regulamentul (UE) 2015/2002 al Comisiei din 10 noiembrie 2015.</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Default"/>
              <w:rPr>
                <w:i/>
                <w:i/>
                <w:iCs/>
                <w:sz w:val="28"/>
                <w:szCs w:val="28"/>
                <w:lang w:val="ro-RO"/>
              </w:rPr>
            </w:pPr>
            <w:r>
              <w:rPr>
                <w:i/>
                <w:iCs/>
                <w:sz w:val="28"/>
                <w:szCs w:val="28"/>
                <w:lang w:val="ro-RO"/>
              </w:rPr>
              <w:t>Obiecții privind Nota informative</w:t>
            </w:r>
          </w:p>
          <w:p>
            <w:pPr>
              <w:pStyle w:val="Default"/>
              <w:rPr>
                <w:sz w:val="28"/>
                <w:szCs w:val="28"/>
                <w:lang w:val="ro-RO"/>
              </w:rPr>
            </w:pPr>
            <w:r>
              <w:rPr>
                <w:i/>
                <w:iCs/>
                <w:sz w:val="28"/>
                <w:szCs w:val="28"/>
                <w:lang w:val="ro-RO"/>
              </w:rPr>
              <w:t xml:space="preserve"> </w:t>
            </w:r>
          </w:p>
          <w:p>
            <w:pPr>
              <w:pStyle w:val="Default"/>
              <w:jc w:val="both"/>
              <w:rPr>
                <w:sz w:val="28"/>
                <w:szCs w:val="28"/>
                <w:lang w:val="ro-RO"/>
              </w:rPr>
            </w:pPr>
            <w:r>
              <w:rPr>
                <w:sz w:val="28"/>
                <w:szCs w:val="28"/>
                <w:lang w:val="ro-RO"/>
              </w:rPr>
              <w:t xml:space="preserve">Nota informativă a proiectului național urmează a fi revizuită în vederea respectării cerințelor stabilite în pct. 3, lit. a) din Anexa nr. 1 din Legea nr. 100/2017 cu privire la actele normative (în continuare Legea nr. 100/2017) și pct. 26 din Regulament. În acest sens, compartimentul 3 din Nota informativă va fi completat cu informații despre angajamentele asumate de Republica Moldova în temeiul acordurilor bilaterale cu Uniunea Europeană care au stat la baza elaborării proiectului național (art. 87, lit. d) din Acordul de Asociere RM - UE), iar în compartimentul 9 vor fi inserate constatările expertizei de compatibilitate. </w:t>
            </w:r>
          </w:p>
          <w:p>
            <w:pPr>
              <w:pStyle w:val="Default"/>
              <w:jc w:val="both"/>
              <w:rPr>
                <w:sz w:val="28"/>
                <w:szCs w:val="28"/>
                <w:lang w:val="ro-RO"/>
              </w:rPr>
            </w:pPr>
            <w:r>
              <w:rPr>
                <w:sz w:val="28"/>
                <w:szCs w:val="28"/>
                <w:lang w:val="ro-RO"/>
              </w:rPr>
            </w:r>
          </w:p>
          <w:p>
            <w:pPr>
              <w:pStyle w:val="Default"/>
              <w:jc w:val="both"/>
              <w:rPr>
                <w:i/>
                <w:i/>
                <w:iCs/>
                <w:sz w:val="28"/>
                <w:szCs w:val="28"/>
                <w:lang w:val="ro-RO"/>
              </w:rPr>
            </w:pPr>
            <w:r>
              <w:rPr>
                <w:i/>
                <w:iCs/>
                <w:sz w:val="28"/>
                <w:szCs w:val="28"/>
                <w:lang w:val="ro-RO"/>
              </w:rPr>
              <w:t xml:space="preserve">Obiecții privind Tabelul de concordanță </w:t>
            </w:r>
          </w:p>
          <w:p>
            <w:pPr>
              <w:pStyle w:val="Default"/>
              <w:jc w:val="both"/>
              <w:rPr>
                <w:i/>
                <w:i/>
                <w:iCs/>
                <w:sz w:val="28"/>
                <w:szCs w:val="28"/>
                <w:lang w:val="ro-RO"/>
              </w:rPr>
            </w:pPr>
            <w:r>
              <w:rPr>
                <w:i/>
                <w:iCs/>
                <w:sz w:val="28"/>
                <w:szCs w:val="28"/>
                <w:lang w:val="ro-RO"/>
              </w:rPr>
            </w:r>
          </w:p>
          <w:p>
            <w:pPr>
              <w:pStyle w:val="Default"/>
              <w:jc w:val="both"/>
              <w:rPr>
                <w:sz w:val="28"/>
                <w:szCs w:val="28"/>
                <w:lang w:val="ro-RO"/>
              </w:rPr>
            </w:pPr>
            <w:r>
              <w:rPr>
                <w:sz w:val="28"/>
                <w:szCs w:val="28"/>
                <w:lang w:val="ro-RO"/>
              </w:rPr>
              <w:t xml:space="preserve">Cu referire la Tabelul de concordanță menționăm că, acesta nu corespunde în totalitate cerințelor stabilite în Anexa nr. 3 al Regulamentului. </w:t>
            </w:r>
          </w:p>
          <w:p>
            <w:pPr>
              <w:pStyle w:val="Default"/>
              <w:jc w:val="both"/>
              <w:rPr>
                <w:sz w:val="28"/>
                <w:szCs w:val="28"/>
                <w:lang w:val="ro-RO"/>
              </w:rPr>
            </w:pPr>
            <w:r>
              <w:rPr>
                <w:sz w:val="28"/>
                <w:szCs w:val="28"/>
                <w:lang w:val="ro-RO"/>
              </w:rPr>
              <w:t xml:space="preserve">Compartimentul 1 urmează a fi completat cu titlul actului care a modificat ultima oară Regulamentul (CE) nr. 1013/2006 – Regulamentul (UE) 2015/2002 al Comisiei din 10 noiembrie 2015. </w:t>
            </w:r>
          </w:p>
          <w:p>
            <w:pPr>
              <w:pStyle w:val="Default"/>
              <w:jc w:val="both"/>
              <w:rPr>
                <w:sz w:val="28"/>
                <w:szCs w:val="28"/>
                <w:lang w:val="ro-RO"/>
              </w:rPr>
            </w:pPr>
            <w:r>
              <w:rPr>
                <w:sz w:val="28"/>
                <w:szCs w:val="28"/>
                <w:lang w:val="ro-RO"/>
              </w:rPr>
              <w:t xml:space="preserve">Compartimentul 5 al Tabelului de concordanță urmează a fi completat cu prevederile proiectului național, precum și ale altor acte normative naționale care au asigurat transpunerea Regulamentului (CE) nr. 1013/2006: pct. 61, subpct. 3, care a asigurat transpunerea dispozițiilor art. 13 (2) din actul UE; pct. 139 - 143 care au asigurat transpunerea adaptată a art. 33 din actul UE; art. 9, lit. f) a Legii nr. 209/2016 care a transpus art. 54 din actul UE. </w:t>
            </w:r>
          </w:p>
          <w:p>
            <w:pPr>
              <w:pStyle w:val="Default"/>
              <w:jc w:val="both"/>
              <w:rPr>
                <w:sz w:val="28"/>
                <w:szCs w:val="28"/>
                <w:lang w:val="ro-RO"/>
              </w:rPr>
            </w:pPr>
            <w:r>
              <w:rPr>
                <w:sz w:val="28"/>
                <w:szCs w:val="28"/>
                <w:lang w:val="ro-RO"/>
              </w:rPr>
              <w:t xml:space="preserve">Compartimentul 6 al Tabelului de concordanță se va completa cu calificativul ,,compatibil” pentru prevederile corespondente ale proiectului național care au asigurat transpunerea următoarelor dispoziții ale Regulamentului (CE) nr. 1013/2006: art. 2, 4, 5 (3), 6 (6), 11 (3) - (6), 12 (1), lit. (a) - (k), 14, 29 - 34, 35 (2) - (6), 36, 37 (4), 38 - 40, 43 - 45, 46 (1), 49 - 50, 51(1), 52 - 55 și 58. De asemenea, calificativele ,,nu necesită transpunere” și ,,prevederi ce țin de statele membre” urmează a fi substituite cu ,,norme UE neaplicabile” pentru următoarele prevederii ale actului UE: art. 11 (6), 12 (5) și (6), 46 (2) și (3), 51, 56, 57, 58a - 64. </w:t>
            </w:r>
          </w:p>
          <w:p>
            <w:pPr>
              <w:pStyle w:val="Default"/>
              <w:jc w:val="both"/>
              <w:rPr>
                <w:sz w:val="28"/>
                <w:szCs w:val="28"/>
                <w:lang w:val="ro-RO"/>
              </w:rPr>
            </w:pPr>
            <w:r>
              <w:rPr>
                <w:sz w:val="28"/>
                <w:szCs w:val="28"/>
                <w:lang w:val="ro-RO"/>
              </w:rPr>
              <w:t xml:space="preserve">Se solicită ca, în procesul activării pct. 201 al Regulamentului Guvernului aprobat prin Hotărîrea Guvernului nr. 610/2018, să fie asigurată remiterea proiectului definitivat însoțit de Nota informativă și Tabelul de concordanță modificate potrivit obiecțiilor formulate. </w:t>
            </w:r>
          </w:p>
          <w:p>
            <w:pPr>
              <w:pStyle w:val="Default"/>
              <w:jc w:val="both"/>
              <w:rPr>
                <w:sz w:val="28"/>
                <w:szCs w:val="28"/>
                <w:lang w:val="ro-RO"/>
              </w:rPr>
            </w:pPr>
            <w:r>
              <w:rPr>
                <w:sz w:val="28"/>
                <w:szCs w:val="28"/>
                <w:lang w:val="ro-RO"/>
              </w:rPr>
              <w:t>De asemenea, în conformitate cu pct. 53 din Regulament, Tabelul de concordanță revizuit urmează a fi prezentat în format electronic, în termen de 20 zile de la aprobarea proiectului de act normativ Cancelariei de Stat (Centrului de armonizare a legislației) pentru a fi inclus în baza de date a legislației naționale armonizat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0.  Constatările expertizei juridic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o-RO"/>
              </w:rPr>
              <w:t xml:space="preserve">Informația privind rezultatele expertizei Ministerului Justiției este reflectată în tabelul de sinteză. Comentariile s-au referit atît la proiectul hotărîrii Guvernului, cît și la </w:t>
            </w:r>
            <w:r>
              <w:rPr>
                <w:rFonts w:cs="Times New Roman" w:ascii="Times New Roman" w:hAnsi="Times New Roman"/>
                <w:iCs/>
                <w:sz w:val="28"/>
                <w:szCs w:val="28"/>
                <w:lang w:val="ro-RO"/>
              </w:rPr>
              <w:t>proiectul Regulamentului privind transferurile de deșeuri</w:t>
            </w:r>
            <w:r>
              <w:rPr>
                <w:rFonts w:cs="Times New Roman" w:ascii="Times New Roman" w:hAnsi="Times New Roman"/>
                <w:sz w:val="28"/>
                <w:szCs w:val="28"/>
                <w:lang w:val="ro-RO"/>
              </w:rPr>
              <w:t xml:space="preserve">. </w:t>
            </w:r>
          </w:p>
          <w:p>
            <w:pPr>
              <w:pStyle w:val="Normal"/>
              <w:spacing w:lineRule="auto" w:line="240" w:before="0" w:after="0"/>
              <w:jc w:val="both"/>
              <w:rPr/>
            </w:pPr>
            <w:r>
              <w:rPr>
                <w:rFonts w:cs="Times New Roman" w:ascii="Times New Roman" w:hAnsi="Times New Roman"/>
                <w:sz w:val="28"/>
                <w:szCs w:val="28"/>
                <w:lang w:val="ro-RO"/>
              </w:rPr>
              <w:t>A fost recomandată revizuirea clauzei de armonizare conform HG 1171/2018, gruparea elementelor structurale ale proiectului în subsecțiuni, iar secțiunile – în capitole, revizuirea unor noțiuni cum ar fi „gestiunea ecologică rațională”</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autoritatea competentă” și „Decizia OCDE”. Pentru un șir de puncte s-a solicitat reflectarea trimiterilor la cadrul primar. </w:t>
            </w:r>
          </w:p>
          <w:p>
            <w:pPr>
              <w:pStyle w:val="Normal"/>
              <w:spacing w:lineRule="auto" w:line="240" w:before="0" w:after="0"/>
              <w:jc w:val="both"/>
              <w:rPr/>
            </w:pPr>
            <w:r>
              <w:rPr>
                <w:rFonts w:cs="Times New Roman" w:ascii="Times New Roman" w:hAnsi="Times New Roman"/>
                <w:sz w:val="28"/>
                <w:szCs w:val="28"/>
                <w:lang w:val="ro-RO"/>
              </w:rPr>
              <w:t xml:space="preserve">A fost sugerată excluderea unor anexe care se referă la Instrucțiuni de completare și Linii directoare privind gestionarea ecologică rațională și Linii directoare privind stabilirea dacă o substanță sau un obiect este un deșeu, fiind propusă consacrarea acestora printr-un ordin. </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1. Constatările altor expertiz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inisterul Educației, Culturii și Cercetării și Ministerul Sănătății, Muncii și Protecției Sociale au prezentat lipsă de obiecții și propuner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inisterul Economiei și Infrastructurii a prezentat un șir de obiecții, dintre care se menționează revizuirea noțiunii de autoritate competentă, utilizarea terminologiei constante și uniforme, completarea unor puncte cu sintagme în vederea facilitării înțelegerii și aplicării regulamentului. Suplimentar, Ministerul Economiei și Infrastructurii a expediat un aviz și recomandare de revizuire a regulamentului în prisma Codul transporturilor rutiere (CTR), adoptat prin Legea nr.150/2014.</w:t>
            </w:r>
          </w:p>
        </w:tc>
      </w:tr>
    </w:tbl>
    <w:p>
      <w:pPr>
        <w:pStyle w:val="Normal"/>
        <w:spacing w:lineRule="auto" w:line="240" w:before="0" w:after="0"/>
        <w:jc w:val="both"/>
        <w:rPr>
          <w:rFonts w:ascii="Times New Roman" w:hAnsi="Times New Roman" w:cs="Times New Roman"/>
          <w:bCs/>
          <w:sz w:val="28"/>
          <w:szCs w:val="28"/>
          <w:vertAlign w:val="superscript"/>
          <w:lang w:val="ro-RO"/>
        </w:rPr>
      </w:pPr>
      <w:r>
        <w:rPr>
          <w:rFonts w:cs="Times New Roman" w:ascii="Times New Roman" w:hAnsi="Times New Roman"/>
          <w:bCs/>
          <w:sz w:val="28"/>
          <w:szCs w:val="28"/>
          <w:vertAlign w:val="superscript"/>
          <w:lang w:val="ro-RO"/>
        </w:rPr>
      </w:r>
    </w:p>
    <w:p>
      <w:pPr>
        <w:pStyle w:val="Normal"/>
        <w:spacing w:lineRule="auto" w:line="480"/>
        <w:jc w:val="both"/>
        <w:rPr>
          <w:rFonts w:ascii="Times New Roman" w:hAnsi="Times New Roman" w:cs="Times New Roman"/>
          <w:b/>
          <w:b/>
          <w:bCs/>
          <w:sz w:val="28"/>
          <w:szCs w:val="28"/>
          <w:vertAlign w:val="superscript"/>
          <w:lang w:val="ro-RO"/>
        </w:rPr>
      </w:pPr>
      <w:r>
        <w:rPr>
          <w:rFonts w:cs="Times New Roman" w:ascii="Times New Roman" w:hAnsi="Times New Roman"/>
          <w:b/>
          <w:bCs/>
          <w:sz w:val="28"/>
          <w:szCs w:val="28"/>
          <w:vertAlign w:val="superscript"/>
          <w:lang w:val="ro-RO"/>
        </w:rPr>
      </w:r>
    </w:p>
    <w:p>
      <w:pPr>
        <w:pStyle w:val="Normal"/>
        <w:spacing w:lineRule="auto" w:line="480" w:before="0" w:after="200"/>
        <w:jc w:val="both"/>
        <w:rPr/>
      </w:pPr>
      <w:r>
        <w:rPr>
          <w:rFonts w:eastAsia="Times New Roman" w:cs="Times New Roman" w:ascii="Times New Roman" w:hAnsi="Times New Roman"/>
          <w:b/>
          <w:sz w:val="28"/>
          <w:szCs w:val="28"/>
          <w:shd w:fill="FFFFFF" w:val="clear"/>
          <w:lang w:val="ro-RO"/>
        </w:rPr>
        <w:t>Ministru                                                                                                  Ion PERJU</w:t>
      </w:r>
    </w:p>
    <w:sectPr>
      <w:headerReference w:type="default" r:id="rId2"/>
      <w:headerReference w:type="first" r:id="rId3"/>
      <w:type w:val="nextPage"/>
      <w:pgSz w:w="11906" w:h="16838"/>
      <w:pgMar w:left="1440" w:right="836" w:gutter="0" w:header="709"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numFmt w:val="bullet"/>
      <w:lvlText w:val="-"/>
      <w:lvlJc w:val="left"/>
      <w:pPr>
        <w:tabs>
          <w:tab w:val="num" w:pos="0"/>
        </w:tabs>
        <w:ind w:left="927"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Calibri"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BodyTextIndentChar">
    <w:name w:val="Body Text Indent Char"/>
    <w:qFormat/>
    <w:rPr>
      <w:lang w:val="ru-RU"/>
    </w:rPr>
  </w:style>
  <w:style w:type="character" w:styleId="BalloonTextChar">
    <w:name w:val="Balloon Text Char"/>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13:00Z</dcterms:created>
  <dc:creator>User</dc:creator>
  <dc:description/>
  <cp:keywords/>
  <dc:language>en-US</dc:language>
  <cp:lastModifiedBy>Vlad</cp:lastModifiedBy>
  <dcterms:modified xsi:type="dcterms:W3CDTF">2021-04-16T11:13:00Z</dcterms:modified>
  <cp:revision>3</cp:revision>
  <dc:subject/>
  <dc:title>Anexa nr</dc:title>
</cp:coreProperties>
</file>