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68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ota de argumentar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a proiectul hotărârii Guvernului „Cu privire la modificarea şi completarea anexei la Hotărîrea Guvernului nr.891 din 17 iulie 2003”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oiectul hotărîrii Guvernului a fost elaborat în scopul </w:t>
      </w:r>
      <w:r>
        <w:rPr>
          <w:color w:val="000000"/>
          <w:sz w:val="28"/>
          <w:szCs w:val="28"/>
          <w:lang w:val="ro-RO"/>
        </w:rPr>
        <w:t xml:space="preserve">sporirii accesului populaţiei la asistenţa medicală urgentă, prin crearea condiţiilor pentru asigurarea posibilităţilor diagnosticului precoce şi tratamentului urgenţelor medico-chirurgicale complicate, precum şi sporirii </w:t>
      </w:r>
      <w:r>
        <w:rPr>
          <w:sz w:val="28"/>
          <w:szCs w:val="28"/>
          <w:lang w:val="ro-RO"/>
        </w:rPr>
        <w:t xml:space="preserve">operativităţii prestării serviciilor medicale de urgenţă şi utilizării  raţionale a capacităţilor Serviciului Asistenţă Medicală Urgentă, </w:t>
      </w:r>
      <w:r>
        <w:rPr>
          <w:color w:val="000000"/>
          <w:sz w:val="28"/>
          <w:szCs w:val="28"/>
          <w:lang w:val="ro-RO"/>
        </w:rPr>
        <w:t>fapt ce va conduce la reducerea mortalităţii şi ameliorarea sănătăţii populaţiei din ţară</w:t>
      </w:r>
      <w:r>
        <w:rPr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prezent, </w:t>
      </w:r>
      <w:r>
        <w:rPr>
          <w:sz w:val="28"/>
          <w:szCs w:val="28"/>
          <w:lang w:val="ro-MD"/>
        </w:rPr>
        <w:t>Serviciul de Asistenţă Medicală Urgentă este organizat conform principiului regional. Acesta este constituit din 4 staţii zonale de asistenţă medicală urgentă - Nord, Centru, Sud, UTA Găgăuzia şi Centrul Naţional Ştiinţifico-Practic de Medicină Urgentă, 42 substaţii de asistenţă medicală urgentă, precum şi punctele de asistenţă medicală urgentă din localităţile rurale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 dotarea Serviciului de Asistenţă Medicală Urgentă se află 252 autosanitare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 xml:space="preserve">Transportul şi capacităţile de care dispune Serviciul de Asistenţă Medicală Urgentă asigură intervenţia imediată în urgenţele medico-chirurgicale transportarea </w:t>
      </w:r>
      <w:r>
        <w:rPr>
          <w:sz w:val="28"/>
          <w:szCs w:val="28"/>
          <w:lang w:val="ro-RO"/>
        </w:rPr>
        <w:t xml:space="preserve">pacienţilor ce necesită tratament în instituţii medicale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otodată, cazurile grave necesită intervenţia echipelor specializate şi transportarea asistată către instituţiile specializate de nivel terţiar, care poate fi efectuat de serviciul AVIASAN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val="ro-RO"/>
        </w:rPr>
        <w:t>În prezent serviciul AVIASAN se află în componenţa Spitalului Clinic Republican - instituţie medicală de nivel republican, menirea căreia este acordarea asistenţei medicale performante populaţiei din întreaga republică şi nu intervenţia de urgenţă la locul accidentului/domiciliului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peceratul centralizat, ce dispune de tehnologiile necesare şi constituie elementul-cheie în asigurarea operativităţii echipelor de asistenţă medicală urgentă asigurînd trierea apelurilor conform complexităţii cazurilor, este amplasat în cadrul Centrului Naţional Ştiinţifico-Practic de Medicină Urgentă, fapt ce determină necesitatea integrării acestor servicii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textul celor expuse este necesară includerea serviciului AVIASAN în componenţa Serviciului de Asistenţă Medicală Urgentă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dificările menţionate vor contribui la sporirea calităţii şi operativităţii serviciilor medicale de urgenţă. Realizarea acestor modificări nu necesită cheltuieli financiare suplimentare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42" w:right="112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Docheader">
    <w:name w:val="doc_heade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16:00Z</dcterms:created>
  <dc:creator>lavornic</dc:creator>
  <dc:description/>
  <cp:keywords/>
  <dc:language>en-US</dc:language>
  <cp:lastModifiedBy>CCaus</cp:lastModifiedBy>
  <cp:lastPrinted>2013-06-12T14:26:00Z</cp:lastPrinted>
  <dcterms:modified xsi:type="dcterms:W3CDTF">2013-07-16T06:16:00Z</dcterms:modified>
  <cp:revision>2</cp:revision>
  <dc:subject/>
  <dc:title/>
</cp:coreProperties>
</file>