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OTĂ INFORMATIVĂ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proiectul documentului normativ-tehnic în domeniul securităţii industriale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„</w:t>
      </w:r>
      <w:r>
        <w:rPr>
          <w:sz w:val="28"/>
          <w:szCs w:val="28"/>
          <w:lang w:val="ro-RO"/>
        </w:rPr>
        <w:t>Modul de cercetare tehnică a cauzelor avariei şi de întocmire a procesului-verbal de cercetare  tehnică a cauzelor avariei”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ru executarea prevederilor alin. (2) şi alin. (4) ale art. 14 al Legii nr. 116 din 18.05.2012 “Privind securitatea industrială a obiectelor industriale periculoase”</w:t>
      </w:r>
      <w:r>
        <w:rPr>
          <w:i/>
          <w:sz w:val="28"/>
          <w:szCs w:val="28"/>
          <w:lang w:val="ro-RO"/>
        </w:rPr>
        <w:t xml:space="preserve"> (Monitorul Oficial al Republicii Moldova, 2012, nr. 135-141, art. 445) </w:t>
      </w:r>
      <w:r>
        <w:rPr>
          <w:sz w:val="28"/>
          <w:szCs w:val="28"/>
          <w:lang w:val="ro-RO"/>
        </w:rPr>
        <w:t>a fost elaborat documentul normativ-tehnic în domeniul securităţii industriale „Modul de cercetare tehnică a cauzelor avariei şi de întocmire a procesului-verbal de cercetare  tehnică a cauzelor avariei” (</w:t>
      </w:r>
      <w:r>
        <w:rPr>
          <w:i/>
          <w:sz w:val="28"/>
          <w:szCs w:val="28"/>
          <w:lang w:val="ro-RO"/>
        </w:rPr>
        <w:t>în continuare – proiectul documentului normativ-tehnic</w:t>
      </w:r>
      <w:r>
        <w:rPr>
          <w:sz w:val="28"/>
          <w:szCs w:val="28"/>
          <w:lang w:val="ro-RO"/>
        </w:rPr>
        <w:t xml:space="preserve">)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szCs w:val="28"/>
          <w:lang w:val="ro-RO"/>
        </w:rPr>
        <w:t xml:space="preserve">Cercetărilor tehnice a cauzelor avariei </w:t>
      </w:r>
      <w:r>
        <w:rPr>
          <w:sz w:val="28"/>
          <w:lang w:val="ro-RO"/>
        </w:rPr>
        <w:t xml:space="preserve"> sînt supuse avariile, survenite în rezultatul încălcării cerinţelor de securitate stipulate în prevederile Legii </w:t>
      </w:r>
      <w:r>
        <w:rPr>
          <w:bCs/>
          <w:sz w:val="28"/>
          <w:szCs w:val="28"/>
          <w:lang w:val="ro-RO"/>
        </w:rPr>
        <w:t>nr. 116 din 18.05.2012</w:t>
      </w:r>
      <w:r>
        <w:rPr>
          <w:sz w:val="28"/>
          <w:lang w:val="ro-RO"/>
        </w:rPr>
        <w:t xml:space="preserve"> şi documentele normativ-tehnice în domeniul securităţii industriale la exploatarea obiectelor industriale periculoase şi ca consecinţă provocînd distrugerea construcţiilor şi/sau a instalaţiilor tehnice utilizate la obiectele industriale periculoase, </w:t>
      </w:r>
      <w:r>
        <w:rPr>
          <w:sz w:val="28"/>
          <w:szCs w:val="28"/>
          <w:lang w:val="ro-RO"/>
        </w:rPr>
        <w:t>explozii spontane şi/sau emanaţii de substanţe periculoase, precum şi intoxicări, contaminări cu aceste substanţe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În particular menţionăm că,  prevederile proiectului documentului normativ-tehnic stabilesc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  <w:lang w:val="ro-RO"/>
        </w:rPr>
        <w:t>procedura de desfăşurare a cercetării tehnice a cauzelor avariilor inclusiv avariile care au generat catastrofe cu caracter tehnogen  şi incidentelor la obiectele industriale periculoase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  <w:lang w:val="ro-RO"/>
        </w:rPr>
        <w:t>procedura de înregistrare, evidenţă şi analiză a materialelor perfectate  pe parcursul desfăşurării cercetării tehnice a cauzelor avarie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  <w:lang w:val="ro-RO"/>
        </w:rPr>
        <w:t>acţiunile  care urmează a fi întreprinse de agentul economic în cazul producerii avariei la obiectul industrial periculos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componenţa comisiei de cercetare tehnică a cauzelor avariei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materialele necesare pentru  cercetare tehnică a cauzelor avariei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modul de evidenţă şi analiză a avariilor produse la obiectul industrial periculos.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rStyle w:val="Docheader1"/>
          <w:b w:val="false"/>
          <w:b w:val="false"/>
          <w:sz w:val="28"/>
          <w:szCs w:val="28"/>
          <w:lang w:val="ro-RO"/>
        </w:rPr>
      </w:pPr>
      <w:r>
        <w:rPr>
          <w:rStyle w:val="Docheader1"/>
          <w:b w:val="false"/>
          <w:sz w:val="28"/>
          <w:szCs w:val="28"/>
          <w:lang w:val="ro-RO"/>
        </w:rPr>
        <w:t xml:space="preserve">În contextul celor expuse mai sus, considerăm necesară aprobarea </w:t>
      </w:r>
      <w:r>
        <w:rPr>
          <w:sz w:val="28"/>
          <w:szCs w:val="28"/>
          <w:lang w:val="ro-RO"/>
        </w:rPr>
        <w:t>proiectului documentului normativ-tehnic</w:t>
      </w:r>
      <w:r>
        <w:rPr>
          <w:rStyle w:val="Docheader1"/>
          <w:b w:val="false"/>
          <w:sz w:val="28"/>
          <w:szCs w:val="28"/>
          <w:lang w:val="ro-RO"/>
        </w:rPr>
        <w:t xml:space="preserve"> menţionat, în vederea facilitării mecanismului de cercetare tehnică a cauzelor avariei produse la obiectele industriale periculoase.</w:t>
      </w:r>
    </w:p>
    <w:p>
      <w:pPr>
        <w:pStyle w:val="Normal"/>
        <w:jc w:val="both"/>
        <w:rPr>
          <w:rStyle w:val="Docheader1"/>
          <w:sz w:val="28"/>
          <w:szCs w:val="28"/>
          <w:lang w:val="ro-RO"/>
        </w:rPr>
      </w:pPr>
      <w:r>
        <w:rPr/>
      </w:r>
    </w:p>
    <w:p>
      <w:pPr>
        <w:pStyle w:val="Normal"/>
        <w:jc w:val="both"/>
        <w:rPr>
          <w:rStyle w:val="Docheader1"/>
          <w:sz w:val="28"/>
          <w:szCs w:val="28"/>
          <w:lang w:val="ro-RO"/>
        </w:rPr>
      </w:pPr>
      <w:r>
        <w:rPr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rStyle w:val="Docheader1"/>
          <w:sz w:val="28"/>
          <w:szCs w:val="28"/>
          <w:lang w:val="ro-RO"/>
        </w:rPr>
        <w:t xml:space="preserve">Viceministru al economiei     </w:t>
        <w:tab/>
        <w:tab/>
        <w:tab/>
        <w:tab/>
        <w:tab/>
        <w:t xml:space="preserve">         Octavian CALMÎC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ocheader1">
    <w:name w:val="doc_header1"/>
    <w:basedOn w:val="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1">
    <w:name w:val="Стиль1"/>
    <w:basedOn w:val="Style16"/>
    <w:qFormat/>
    <w:pPr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eastAsia="Batang;Arial Unicode MS" w:cs="Arial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ro-RO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14:00Z</dcterms:created>
  <dc:creator>Alexandru Ceban</dc:creator>
  <dc:description/>
  <cp:keywords/>
  <dc:language>en-US</dc:language>
  <cp:lastModifiedBy>Cristina Bolun</cp:lastModifiedBy>
  <cp:lastPrinted>2012-10-29T09:52:00Z</cp:lastPrinted>
  <dcterms:modified xsi:type="dcterms:W3CDTF">2012-12-04T07:14:00Z</dcterms:modified>
  <cp:revision>2</cp:revision>
  <dc:subject/>
  <dc:title>NOTĂ INFORMATIVĂ</dc:title>
</cp:coreProperties>
</file>