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la proiectul hotărîrii Guvernului privind aprobarea Concepției - cadru sistemului integrat informațional de mediu</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vertAlign w:val="superscript"/>
          <w:lang w:val="ro-MD"/>
        </w:rPr>
      </w:pPr>
      <w:r>
        <w:rPr>
          <w:rFonts w:cs="Times New Roman" w:ascii="Times New Roman" w:hAnsi="Times New Roman"/>
          <w:b/>
          <w:sz w:val="24"/>
          <w:szCs w:val="24"/>
          <w:vertAlign w:val="superscript"/>
          <w:lang w:val="ro-MD"/>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en-US"/>
              </w:rPr>
              <w:t>Proiectul hot</w:t>
            </w:r>
            <w:r>
              <w:rPr>
                <w:rFonts w:cs="Times New Roman" w:ascii="Times New Roman" w:hAnsi="Times New Roman"/>
                <w:sz w:val="28"/>
                <w:szCs w:val="28"/>
                <w:lang w:val="ro-RO"/>
              </w:rPr>
              <w:t>ărîrii de Guvern privind aprobarea Concepției - cadru sistemului integrat informațional de mediu a fost elaborat de către experții UNDP, la solicitarea Ministerului Agriculturii, Dezvoltării Regionale și Mediului.</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2. 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RO"/>
              </w:rPr>
              <w:t>Astăzi, pentru fiecare țară devine deosebit de actuală necesitatea de a organiza monitorizarea și controlul asupra stării mediului pe plan calitativ, utilizarea rațională a resurselor naturale, a zăcămintelor subterane și protecția acestora, gestionarea deșeurilor și a substanțelor chimice, evidența emisiilor și transferurilor de poluanți, protecția climei, conservarea diversității biologice și asigurarea biosecurității, administrarea resurselor de apă, gestionarea în domeniul alimentării cu apă și sanitației, efectuarea controlului de stat a mediului. În calitate de organ al administrației publice centrale, Ministerul Agriculturii, Dezvoltării Regionale și Mediului (MADRM), este responsabil de promovarea și realizarea politicii de stat în acest domeniu, prin elaborarea actelor normative.</w:t>
            </w:r>
            <w:r>
              <w:rPr>
                <w:sz w:val="28"/>
                <w:szCs w:val="28"/>
                <w:lang w:val="en-US"/>
              </w:rPr>
              <w:t xml:space="preserve"> </w:t>
            </w:r>
            <w:r>
              <w:rPr>
                <w:rFonts w:cs="Times New Roman" w:ascii="Times New Roman" w:hAnsi="Times New Roman"/>
                <w:sz w:val="28"/>
                <w:szCs w:val="28"/>
                <w:lang w:val="en-US"/>
              </w:rPr>
              <w:t>Dezvoltarea și implementarea rapidă a sistemelor informaționale de ramură în domeniul mediului impune necesitatea aprobării unui document-cadru, care ar reglamenta structurarea și folosirea lor. Adoptarea acestui document legalizează viziunea generală a creării și funcționării spațiului informațional în domeniul mediului, deoarece până acum un astfel de document nu a fost adoptat.</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MD"/>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en-US"/>
              </w:rPr>
              <w:t>Prezentul act normativ nu contravine legislației Uniunii Europene.</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Concepția – cadru a sistemului integral informațional de mediu reprezintă o viziune comună a creării și funcționării spațiului informațional în domeniul mediului în formarea căruia participă instituțiile subordonate MADRM, la fel și instituțiile științifice, structurile nestatale, precum și să reglementeze accesul operativ al acestor resurse.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color w:val="000000"/>
                <w:sz w:val="28"/>
                <w:szCs w:val="28"/>
                <w:lang w:val="ro-RO"/>
              </w:rPr>
              <w:t>Majoritatea dificultăților care se profilează în legătură cu adoptarea deciziilor pe direcțiile fundamentale ale activității Ministerului sunt cauzate de asigurarea informațională insuficientă. Deseori, evidențele informaționale sunt organizate în așa mod că pot cuprinde activitatea departamentului doar fragmentar; deci, o parte din evidențe sunt realizate pe purtători de hîrtie (registre), sau în formă de tabele electronice, iar cealaltă parte este automatizată, astfel că sistemele existente funcționează în mod autonom, fără integrare reciprocă, dublînd evidența acelorași obiecte informaționale. În plus, o influență esențială asupra situației exercită separarea departamentală a evidențelor obiectelor de ocrotire a naturii, atît în cadrul intern al Ministerului propriu-zis, cît și în raporturile acestuia cu alte organe ale administrației publice centrale. Pentru evidența și pronosticarea modificărilor, produse în domeniile de responsabilitate ale Ministerului, pentru analiza economică eficientă, elaborarea deciziilor administrative corecte este necesară o informație precisă, veridică și operativă. În calitate de asemenea instrumentar apar sistemele informaționale automatizate ce formează resursele informaționale specializate departamental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color w:val="000000"/>
                <w:sz w:val="28"/>
                <w:szCs w:val="28"/>
                <w:lang w:val="ro-RO"/>
              </w:rPr>
              <w:t>Prezenta concepție</w:t>
            </w:r>
            <w:r>
              <w:rPr>
                <w:rFonts w:cs="Times New Roman" w:ascii="Times New Roman" w:hAnsi="Times New Roman"/>
                <w:color w:val="000000"/>
                <w:sz w:val="28"/>
                <w:szCs w:val="28"/>
                <w:lang w:val="ro-RO"/>
              </w:rPr>
              <w:t xml:space="preserve"> – cadru reprezintă o viziune generală asupra creării și funcționării spațiului informațional al domeniului mediului înconjurător, care include scopurile și sarcinile – cheie, principiile, caracteristicile de bază, aspectele funcționalității și arhitecturii conceptuale a sistemului. Stofa sistemului informațional integrat de mediu o constituie sistemele informaționale specializat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Concepției sistemului integrat informațional de mediu este compus din 126 puncte.</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RO"/>
              </w:rPr>
              <w:t>Implementarea proiectului hotărîrii Guvernului se va realiza din contul mijloacelor prevăzute anual în bugetul de stat, precum și din alte surse, conform legislației în vigoare.</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După aprobarea actului normativ menționat, se propune abrogarea Hotărîrii de Guvern nr. 672 din 30 mai 2016 pentru aprobarea Concepției – cadru și a Regulamentului cu privire la funcționarea Sistemului informațional al resurselor de apă din Republica Moldova.</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en-US"/>
              </w:rPr>
              <w:t>Proiectul este supus avizării şi consultării publice conform art. 32 din Legea nr. 100/2017 cu privire la actele normative, fiind plasat pe pagina web a Ministerului Agriculturii, Dezvoltării Regionale și Mediului www.madrm.gov.md la compartimentul ”Transparențădecizională / Proiecte de documente” șipe http://www.particip.gov.md.</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RO"/>
              </w:rPr>
              <w:t>Proiectul va fi supus expertizei anticorupției</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RO"/>
              </w:rPr>
              <w:t>Nu este necesar</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RO"/>
              </w:rPr>
              <w:t>Proiectul va fi supus expertizei juridice</w:t>
            </w:r>
          </w:p>
        </w:tc>
      </w:tr>
      <w:tr>
        <w:trPr/>
        <w:tc>
          <w:tcPr>
            <w:tcW w:w="9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RO"/>
              </w:rPr>
              <w:t>Nu este necesar</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spacing w:lineRule="auto" w:line="240" w:before="0" w:after="0"/>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t>Ministru</w:t>
        <w:tab/>
        <w:tab/>
        <w:tab/>
        <w:tab/>
        <w:tab/>
        <w:tab/>
        <w:tab/>
        <w:tab/>
        <w:tab/>
        <w:t>Georgeta MINCU</w:t>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Ion Lic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022 204 569</w:t>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TextnBalonCaracter">
    <w:name w:val="Text în Balon Caracter"/>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2:00Z</dcterms:created>
  <dc:creator>User</dc:creator>
  <dc:description/>
  <cp:keywords/>
  <dc:language>en-US</dc:language>
  <cp:lastModifiedBy>Vitalie Grimalschi</cp:lastModifiedBy>
  <cp:lastPrinted>2019-11-01T08:44:00Z</cp:lastPrinted>
  <dcterms:modified xsi:type="dcterms:W3CDTF">2019-11-01T06:44:00Z</dcterms:modified>
  <cp:revision>12</cp:revision>
  <dc:subject/>
  <dc:title>Anexa nr</dc:title>
</cp:coreProperties>
</file>