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NOTA INFORMATIVĂ </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MD"/>
        </w:rPr>
        <w:t>la proiectul hotărârii Guvernului „Cu privire la cadrul național de planificare strategică și cerințele față de documentele de politici publice”</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4"/>
          <w:szCs w:val="24"/>
          <w:vertAlign w:val="superscript"/>
          <w:lang w:val="ro-MD"/>
        </w:rPr>
      </w:pPr>
      <w:r>
        <w:rPr>
          <w:rFonts w:cs="Times New Roman" w:ascii="Times New Roman" w:hAnsi="Times New Roman"/>
          <w:b/>
          <w:sz w:val="24"/>
          <w:szCs w:val="24"/>
          <w:vertAlign w:val="superscript"/>
          <w:lang w:val="ro-MD"/>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Denumirea autorului şi, după caz, a participanţ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884" w:leader="none"/>
                <w:tab w:val="left" w:pos="1196" w:leader="none"/>
              </w:tabs>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Proiectul hot</w:t>
            </w:r>
            <w:r>
              <w:rPr>
                <w:rFonts w:cs="Times New Roman" w:ascii="Times New Roman" w:hAnsi="Times New Roman"/>
                <w:sz w:val="24"/>
                <w:szCs w:val="24"/>
                <w:lang w:val="ro-RO"/>
              </w:rPr>
              <w:t>ărîrii Guvernului cu privire la cadrul național de planificare strategică și cerințele față de documentele de politici publice a fost elaborat de către Cancelaria de Stat</w:t>
            </w:r>
            <w:r>
              <w:rPr>
                <w:rFonts w:eastAsia="Times New Roman" w:cs="Times New Roman" w:ascii="Times New Roman" w:hAnsi="Times New Roman"/>
                <w:sz w:val="24"/>
                <w:szCs w:val="24"/>
                <w:lang w:val="ro-RO" w:eastAsia="en-GB"/>
              </w:rPr>
              <w:t xml:space="preserve"> în temeiul prevederilor alin. (3) al art. 24 din Legea nr.100/2017 cu privire la actele normative. </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3"/>
                <w:numId w:val="1"/>
              </w:numPr>
              <w:tabs>
                <w:tab w:val="clear" w:pos="708"/>
                <w:tab w:val="left" w:pos="360" w:leader="none"/>
                <w:tab w:val="left" w:pos="990" w:leader="none"/>
                <w:tab w:val="left" w:pos="1196" w:leader="none"/>
              </w:tabs>
              <w:spacing w:lineRule="auto" w:line="240" w:before="0" w:after="0"/>
              <w:ind w:left="2880" w:hanging="2790"/>
              <w:jc w:val="both"/>
              <w:rPr>
                <w:rFonts w:ascii="Times New Roman" w:hAnsi="Times New Roman" w:cs="Times New Roman"/>
                <w:b/>
                <w:b/>
                <w:sz w:val="24"/>
                <w:szCs w:val="24"/>
                <w:lang w:val="ro-MD"/>
              </w:rPr>
            </w:pPr>
            <w:r>
              <w:rPr>
                <w:rFonts w:cs="Times New Roman" w:ascii="Times New Roman" w:hAnsi="Times New Roman"/>
                <w:b/>
                <w:sz w:val="24"/>
                <w:szCs w:val="24"/>
                <w:lang w:val="ro-MD"/>
              </w:rPr>
              <w:t>Condiţiile ce au impus elaborarea proiectului de act normativ şi finalităţ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cluziile raportului de evaluare SIGMA (Suport pentru îmbunătățirea guvernării și managementului) cu privire la administrația publică din RM, publicat în martie 2016, a semnalat asupra existenței unui sistem de planificare la nivel central, care nu este pe deplin dezvoltat, în cadrul căruia, calitatea elaborării politicilor bazate pe dovezi prin evaluarea impactului acestora nu este consistentă; strategiile sectoriale nu sânt formulate în baza unor reguli uniforme; nu este asigurată estimarea costurilor reformelor și alinierea adecvată cu cadrul bugetar pe termen mediu; nu se aplică pe deplin sistemul de monitorizare pentru a furniza informații periodice cu privire la implementarea documentelor de politici; lipsește un sistem integrat și clar de raportare și nu sânt elaborate reguli detaliate cu privire la cerințele legate de formă, intervalul de timp și publicarea rapoartelor de monitorizare; rapoartele de monitorizare a strategiilor sectoriale nu furnizează informații cu privire la realizarea obiectivelor stabilite, ci doar cu privire la produse și activităț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ceste constatări au fost confirmate de exercițiul de cartografiere a documentelor de politici existente, efectuat de către Cancelaria de Stat în anul 2016, care a indicat asupra existenței unui număr excesiv de documente de politici, care, adesea, se suprapun sau se contrazic, sânt elaborate pentru domenii de politici prea înguste, nefiind corelate cu strategiile sectoriale de bază și nu sunt integrate în procesele de planificare bugetară, nu sânt monitorizate corespunzător și nici evaluate corect, iar responsabilitățile între partenerii de implementare nu sânt clar repartizat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extul celor menționate, prin Strategia privind reforma administrației publice pentru anii 2016-2020 (HG nr. 911/2016) a fost trasată ca acțiune prioritară, reformarea cadrului național de planificare strategică prin elaborarea și aprobarea de către Guvern a unui nou mecanism în acest sens.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4"/>
                <w:szCs w:val="24"/>
                <w:lang w:val="ro-MD"/>
              </w:rPr>
              <w:t>3. Descrierea gradului de compatibilitate pentru proiectele care au ca scop armonizarea legislaţiei naţionale cu legislaţ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Nu se aplică.</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4. Principalele prevederi ale proiectului şi evidenţ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ul normativ prevede aprobarea a 3 regulamente și anum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gulamentul privind cadrul național de planificare strategică</w:t>
            </w:r>
            <w:r>
              <w:rPr>
                <w:rFonts w:cs="Times New Roman" w:ascii="Times New Roman" w:hAnsi="Times New Roman"/>
                <w:sz w:val="24"/>
                <w:szCs w:val="24"/>
                <w:lang w:val="ro-RO"/>
              </w:rPr>
              <w:t xml:space="preserve"> (anexa nr.1), care stabilește principiile, procedurile și elementele cadrului național de planificare strategică cu descrierea proceselor în cadrul ciclului anual de planificare. Prevederile Regulamentului respectiv urmăresc: (1) raționalizarea procesului de planificare strategică; (2) optimizarea și eficientizarea efortului autorităților publice în elaborarea, implementarea, monitorizarea și evaluarea documentelor de politici; (3) îmbunătățirea calității documentelor de politici, (4) asigurarea coerenței între documentele de politici elaborate la toate nivelurile, (5) fortificarea legăturii dintre planificarea politicilor publice și procesul bugetar; (6) optimizarea procesului de monitorizare și evaluare a documentelor de politici; (7) asigurarea unui proces transparent și participativ pe parcursul întregului ciclu de politici publ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Regulamentul privind procedurile de elaborare, aprobare, monitorizare și evaluare a documentelor de politici publice</w:t>
            </w:r>
            <w:r>
              <w:rPr>
                <w:rFonts w:cs="Times New Roman" w:ascii="Times New Roman" w:hAnsi="Times New Roman"/>
                <w:sz w:val="24"/>
                <w:szCs w:val="24"/>
                <w:lang w:val="ro-RO"/>
              </w:rPr>
              <w:t xml:space="preserve"> (anexa nr.2), care definește tipurile, structura și conținutul documentelor de politici și prezintă etapele de elaborare, aprobare, monitorizare și evaluare a documentelor de politici publice la nivelul autorităților administrației publice centrale. Spre deosebire de prevederile actualei HG nr.33/2007 (care prevede 4 tipuri de documente de politici fără a stabili o delimitare și ierarhizare clară între ele), noul Regulament instituie o nouă clasificare a documentelor de politici, și anume Strategiile sectoriale (elaborate/ajustate conform prevederilor Strategiei Naționale de Dezvoltare), Programele (pentru implementarea Strategiilor sectoriale) și Planurile de acțiuni (pentru implementarea Programelor), care permite ierarhizarea și asigurarea logicii în consecutivitatea elaborării acestora. De asemenea, sunt descrise detaliat etapele de elaborare a documentelor de politici (anexa la Regulament), procedura de aprobare, monitorizare și evaluar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Regulamentul privind criteriile și procedurile de evaluare a conformității și calității proiectelor documentelor de politici publice</w:t>
            </w:r>
            <w:r>
              <w:rPr>
                <w:rFonts w:cs="Times New Roman" w:ascii="Times New Roman" w:hAnsi="Times New Roman"/>
                <w:sz w:val="24"/>
                <w:szCs w:val="24"/>
                <w:lang w:val="ro-RO"/>
              </w:rPr>
              <w:t xml:space="preserve"> (anexa nr.3) stabilește criterii și proceduri de evaluare a proiectelor documentelor de politici, care vor trebui respectate de ministere, alte autorități administrative centrale subordonate Guvernului, precum și de Cancelaria de Stat - conform rolului atribuit fiecărei instituții în procesul de elaborare a documentelor de politic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proiectelor documentelor de politici conform criteriilor menționate se va realiza prin contrapunerea acestora unei liste de control (parte a Regulamentului), care a fost elaborată în corespundere cu recomandările Comisiei Europene, expuse în Ghidul pentru practicieni privind calitatea administrației publice.</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Implementarea actului normativ respectiv nu implică alocarea resurselor financiare suplimentare de la bugetul de stat.</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probarea proiectului hot</w:t>
            </w:r>
            <w:r>
              <w:rPr>
                <w:rFonts w:cs="Times New Roman" w:ascii="Times New Roman" w:hAnsi="Times New Roman"/>
                <w:sz w:val="24"/>
                <w:szCs w:val="24"/>
                <w:lang w:val="ro-RO"/>
              </w:rPr>
              <w:t>ărîrii Guvernului cu privire la cadrul național de planificare strategică și cerințele față de documentele de politici publice atrage după sine necesitatea abrogării Hotărîrii Guvernului nr. 33/2007 cu privire la regulile de elaborare și cerințele unificate față de documentele de politici. Totodată, urmează a fi elaborat cadrul normativ și metodologic necesar punerii în aplicare a prevederilor proiectului.</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Proiectul se propune a fi consultat și avizat de către toate ministerele. În scopul respectării prevederilor Legii nr. 239/2008 privind transparența în procesul decizional, proiectul va fi plasat pe platforma guvernamentală </w:t>
            </w:r>
            <w:hyperlink r:id="rId2">
              <w:r>
                <w:rPr>
                  <w:rStyle w:val="InternetLink"/>
                  <w:rFonts w:cs="Times New Roman" w:ascii="Times New Roman" w:hAnsi="Times New Roman"/>
                  <w:sz w:val="24"/>
                  <w:szCs w:val="24"/>
                  <w:lang w:val="ro-MD"/>
                </w:rPr>
                <w:t>www.particip.gov.md</w:t>
              </w:r>
            </w:hyperlink>
            <w:r>
              <w:rPr>
                <w:rFonts w:cs="Times New Roman" w:ascii="Times New Roman" w:hAnsi="Times New Roman"/>
                <w:sz w:val="24"/>
                <w:szCs w:val="24"/>
                <w:lang w:val="ro-MD"/>
              </w:rPr>
              <w:t xml:space="preserve"> odată cu înregistrarea, anunțarea și examinarea acestuia în cadrul ședinței Secretarilor generali ai ministerelor.</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Se va completa urmare efectuării expertizei de către Centrul Național Anticorupție.</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Nu se aplică.</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 w:val="left" w:pos="3944"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0. Constatările expertizei juridice</w:t>
              <w:tab/>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Se va completa urmare efectuării expertizei de către Ministerul Justiției.</w:t>
            </w:r>
          </w:p>
        </w:tc>
      </w:tr>
      <w:tr>
        <w:trPr/>
        <w:tc>
          <w:tcPr>
            <w:tcW w:w="98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Nu se aplică.</w:t>
            </w:r>
          </w:p>
        </w:tc>
      </w:tr>
    </w:tbl>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pPr>
      <w:r>
        <w:rPr>
          <w:rFonts w:cs="Times New Roman" w:ascii="Times New Roman" w:hAnsi="Times New Roman"/>
          <w:b/>
          <w:sz w:val="24"/>
          <w:szCs w:val="24"/>
          <w:lang w:val="ro-MD"/>
        </w:rPr>
        <w:t>Secretar general al Guvernului                                                                                      Andrei SPÎNU</w:t>
      </w:r>
    </w:p>
    <w:p>
      <w:pPr>
        <w:pStyle w:val="Normal"/>
        <w:spacing w:lineRule="auto" w:line="240" w:before="0" w:after="0"/>
        <w:ind w:firstLine="708"/>
        <w:rPr>
          <w:rFonts w:ascii="Times New Roman" w:hAnsi="Times New Roman" w:cs="Times New Roman"/>
          <w:b/>
          <w:b/>
          <w:sz w:val="24"/>
          <w:szCs w:val="24"/>
          <w:lang w:val="ro-MD"/>
        </w:rPr>
      </w:pPr>
      <w:r>
        <w:rPr>
          <w:rFonts w:cs="Times New Roman" w:ascii="Times New Roman" w:hAnsi="Times New Roman"/>
          <w:b/>
          <w:sz w:val="24"/>
          <w:szCs w:val="24"/>
          <w:lang w:val="ro-MD"/>
        </w:rPr>
      </w:r>
    </w:p>
    <w:sectPr>
      <w:headerReference w:type="default" r:id="rId3"/>
      <w:headerReference w:type="first" r:id="rId4"/>
      <w:type w:val="nextPage"/>
      <w:pgSz w:w="11906" w:h="16838"/>
      <w:pgMar w:left="1440" w:right="567" w:gutter="0" w:header="709" w:top="1135"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i/>
      <w:sz w:val="28"/>
      <w:szCs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9:00Z</dcterms:created>
  <dc:creator>User</dc:creator>
  <dc:description/>
  <dc:language>en-US</dc:language>
  <cp:lastModifiedBy>Ursoi A.</cp:lastModifiedBy>
  <cp:lastPrinted>2019-11-05T17:30:00Z</cp:lastPrinted>
  <dcterms:modified xsi:type="dcterms:W3CDTF">2019-11-08T09:33:00Z</dcterms:modified>
  <cp:revision>9</cp:revision>
  <dc:subject/>
  <dc:title>Anexa nr</dc:title>
</cp:coreProperties>
</file>