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 INFORMATIVĂ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Ordin privind aprobarea formularului tipizat de document primar cu regim special „Avizul de însoţire a mărfii” și dispozițiile privind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odul de operare cu acesta</w:t>
      </w: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ind w:firstLine="70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ro-MD"/>
        </w:rPr>
      </w:pPr>
      <w:r>
        <w:rPr>
          <w:rStyle w:val="Docheader"/>
          <w:bCs/>
          <w:sz w:val="28"/>
          <w:szCs w:val="28"/>
          <w:lang w:val="ro-MD"/>
        </w:rPr>
        <w:t xml:space="preserve">Proiectul </w:t>
      </w:r>
      <w:r>
        <w:rPr>
          <w:sz w:val="28"/>
          <w:szCs w:val="28"/>
          <w:lang w:val="ro-RO"/>
        </w:rPr>
        <w:t>de Ordin privind aprobarea formularului tipizat de document primar cu regim special „Avizul de însoţire a mărfii” și dispozițiile privind modul de operare cu acesta</w:t>
      </w:r>
      <w:r>
        <w:rPr>
          <w:rStyle w:val="Docheader"/>
          <w:color w:val="000000"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este elaborat de către Ministerul Finanțelor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o-MD" w:eastAsia="en-US"/>
        </w:rPr>
      </w:pPr>
      <w:r>
        <w:rPr>
          <w:rStyle w:val="Docheader"/>
          <w:bCs/>
          <w:sz w:val="28"/>
          <w:szCs w:val="28"/>
          <w:lang w:val="ro-MD"/>
        </w:rPr>
        <w:t>Prezentul proiect a</w:t>
      </w:r>
      <w:r>
        <w:rPr>
          <w:sz w:val="28"/>
          <w:szCs w:val="28"/>
          <w:lang w:val="ro-MD"/>
        </w:rPr>
        <w:t xml:space="preserve"> fost elaborat în </w:t>
      </w:r>
      <w:r>
        <w:rPr>
          <w:sz w:val="28"/>
          <w:szCs w:val="28"/>
          <w:lang w:val="ro-MD" w:eastAsia="en-US"/>
        </w:rPr>
        <w:t>urma modificării Codului fiscal nr.1163/1997 prin Legea nr.302/2018 pentru modificarea unor acte legislative, precum și modificării Hotărîrii Guvernului nr.294/1998 cu privire la executarea Decretului Preşedintelui Republicii Moldova nr.406-II din 23 decembrie 1997 prin Hotărîrea Guvernului nr.44/2019 cu privire la modificarea unor hotărîri ale Guvernului, și anume, în partea ce ține de introducerea formularului tipizat de document primar cu regim special „Avizul de însoţire a mărfii”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copul de bază al proiectului este de a sistematiza aspectele ce țin formularul aferent Avizului de însoţire a mărfii, precum și a dispozițiilor privind operarea cu acest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oiectul a fost plasat pe pagina web a Ministerului, la compartimentul transparență decizional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059"/>
        <w:gridCol w:w="2867"/>
      </w:tblGrid>
      <w:tr>
        <w:trPr>
          <w:trHeight w:val="312" w:hRule="atLeast"/>
        </w:trPr>
        <w:tc>
          <w:tcPr>
            <w:tcW w:w="54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Șef al Direcției Politici Fiscale și Vamale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45" w:hRule="atLeast"/>
        </w:trPr>
        <w:tc>
          <w:tcPr>
            <w:tcW w:w="54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împuternicit cu exercitarea sarcinilor funcției de Secretar de Stat                                             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orel NORO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cheader">
    <w:name w:val="doc_header"/>
    <w:qFormat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TextChar">
    <w:name w:val="Footnote Text Char"/>
    <w:qFormat/>
    <w:rPr>
      <w:rFonts w:ascii="Calibri" w:hAnsi="Calibri" w:eastAsia="Calibri" w:cs="Calibri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sz w:val="28"/>
      <w:szCs w:val="24"/>
      <w:lang w:val="ro-RO"/>
    </w:rPr>
  </w:style>
  <w:style w:type="paragraph" w:styleId="TNR14">
    <w:name w:val="TNR_14"/>
    <w:basedOn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nl-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3:00Z</dcterms:created>
  <dc:creator>Oleg Barba</dc:creator>
  <dc:description/>
  <cp:keywords/>
  <dc:language>en-US</dc:language>
  <cp:lastModifiedBy>Catana Inga</cp:lastModifiedBy>
  <cp:lastPrinted>2019-02-14T12:30:00Z</cp:lastPrinted>
  <dcterms:modified xsi:type="dcterms:W3CDTF">2019-02-14T11:27:00Z</dcterms:modified>
  <cp:revision>7</cp:revision>
  <dc:subject/>
  <dc:title>NOTA INFORMATIVĂ</dc:title>
</cp:coreProperties>
</file>