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informativă</w:t>
      </w:r>
    </w:p>
    <w:p>
      <w:pPr>
        <w:pStyle w:val="Normal"/>
        <w:spacing w:before="0" w:after="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t>La proiectul Legii cu privire la administratorii autorizaţi</w:t>
      </w:r>
    </w:p>
    <w:p>
      <w:pPr>
        <w:pStyle w:val="Normal"/>
        <w:spacing w:before="0" w:after="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 Condiţiile ce au impus elaborarea proiectului, inclusiv finalităţile urmărite prin implementarea noilor reglementări</w:t>
      </w:r>
    </w:p>
    <w:p>
      <w:pPr>
        <w:pStyle w:val="ListParagraph1"/>
        <w:tabs>
          <w:tab w:val="clear" w:pos="708"/>
          <w:tab w:val="left" w:pos="709" w:leader="none"/>
        </w:tabs>
        <w:spacing w:before="0" w:after="0"/>
        <w:ind w:left="0" w:firstLine="851"/>
        <w:contextualSpacing/>
        <w:jc w:val="both"/>
        <w:rPr>
          <w:rStyle w:val="Emphasis"/>
          <w:rFonts w:ascii="Times New Roman" w:hAnsi="Times New Roman" w:cs="Times New Roman"/>
          <w:bCs w:val="false"/>
          <w:sz w:val="24"/>
          <w:szCs w:val="24"/>
          <w:lang w:val="ro-RO"/>
        </w:rPr>
      </w:pPr>
      <w:r>
        <w:rPr>
          <w:rFonts w:cs="Times New Roman" w:ascii="Times New Roman" w:hAnsi="Times New Roman"/>
          <w:b/>
          <w:sz w:val="24"/>
          <w:szCs w:val="24"/>
          <w:lang w:val="ro-RO"/>
        </w:rPr>
      </w:r>
    </w:p>
    <w:p>
      <w:pPr>
        <w:pStyle w:val="Normal"/>
        <w:spacing w:before="0" w:after="0"/>
        <w:ind w:firstLine="708"/>
        <w:jc w:val="both"/>
        <w:rPr/>
      </w:pPr>
      <w:r>
        <w:rPr>
          <w:rFonts w:cs="Times New Roman" w:ascii="Times New Roman" w:hAnsi="Times New Roman"/>
          <w:sz w:val="24"/>
          <w:szCs w:val="24"/>
          <w:lang w:val="ro-RO"/>
        </w:rPr>
        <w:t xml:space="preserve">Proiectul </w:t>
      </w:r>
      <w:r>
        <w:rPr>
          <w:rFonts w:cs="Times New Roman" w:ascii="Times New Roman" w:hAnsi="Times New Roman"/>
          <w:i/>
          <w:sz w:val="24"/>
          <w:szCs w:val="24"/>
          <w:lang w:val="ro-RO"/>
        </w:rPr>
        <w:t>Legii cu privire la administratorii autorizaţi</w:t>
      </w:r>
      <w:r>
        <w:rPr>
          <w:rFonts w:cs="Times New Roman" w:ascii="Times New Roman" w:hAnsi="Times New Roman"/>
          <w:sz w:val="24"/>
          <w:szCs w:val="24"/>
          <w:lang w:val="ro-RO"/>
        </w:rPr>
        <w:t xml:space="preserve"> a fost elaborat în vederea realizării Planului de Acţiuni ”</w:t>
      </w:r>
      <w:r>
        <w:rPr>
          <w:rFonts w:cs="Times New Roman" w:ascii="Times New Roman" w:hAnsi="Times New Roman"/>
          <w:bCs/>
          <w:sz w:val="24"/>
          <w:szCs w:val="24"/>
          <w:lang w:val="ro-RO"/>
        </w:rPr>
        <w:t xml:space="preserve">Integrarea Europeană: Libertate, Democraţie, Bunăstare 2011-2014” al Guvernului Republicii Moldova. Conform acestui document urmează a fi </w:t>
      </w:r>
      <w:r>
        <w:rPr>
          <w:rFonts w:cs="Times New Roman" w:ascii="Times New Roman" w:hAnsi="Times New Roman"/>
          <w:sz w:val="24"/>
          <w:szCs w:val="24"/>
          <w:lang w:val="ro-RO"/>
        </w:rPr>
        <w:t xml:space="preserve">modernizat statutul unor profesii juridice şi conexe sistemului judiciar precum, experţii judiciari, administratorii insolvabilităţii, traducătorii şi interpreţii autorizaţi, etc. Astfel, Proiectul </w:t>
      </w:r>
      <w:r>
        <w:rPr>
          <w:rFonts w:cs="Times New Roman" w:ascii="Times New Roman" w:hAnsi="Times New Roman"/>
          <w:i/>
          <w:sz w:val="24"/>
          <w:szCs w:val="24"/>
          <w:lang w:val="ro-RO"/>
        </w:rPr>
        <w:t xml:space="preserve">Legii cu privire la administratorii autorizaţi  </w:t>
      </w:r>
      <w:r>
        <w:rPr>
          <w:rFonts w:cs="Times New Roman" w:ascii="Times New Roman" w:hAnsi="Times New Roman"/>
          <w:sz w:val="24"/>
          <w:szCs w:val="24"/>
          <w:lang w:val="ro-RO"/>
        </w:rPr>
        <w:t>are drept scop instituirea cadrului legal privind autorizarea, organizarea şi supravegherea activităţii profesionale a administratorilor  pentru a consolida calitatea actului de justiţie, economia, transparenţa şi celeritatea efectuării acţiunilor în procedura de insolvabilitate şi dizolvare a persoanelor juridice şi a întreprinzătorului individua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Europeană pentru Investiţii statuează că, reglementarea profesiei administratorilor este un ingredient important pentru eficientizarea regimului de insolvenţă. Totodată, experţii Băncii Mondiale la întrevederea realizată cu reprezentanţii Ministerului Justiţiei au menţionat necesitatea stringentă de elaborare a unui act normativ separat cu privire la reglementarea profesiei administratorilor insolvabilităţii cu scopul de a organiza activitatea profesionistă a acestora, fiind cunoscute în această direcţie atât  practicile legislative naţionale ale ţărilor UE – Cehia, Polonia, Slovacia, Franţa, România, Germania, Estonia,  cât şi  legislaţia comunitară. Astfel, potrivit </w:t>
      </w:r>
      <w:r>
        <w:rPr>
          <w:rFonts w:cs="Times New Roman" w:ascii="Times New Roman" w:hAnsi="Times New Roman"/>
          <w:i/>
          <w:sz w:val="24"/>
          <w:szCs w:val="24"/>
          <w:lang w:val="ro-RO"/>
        </w:rPr>
        <w:t>Directivei 2006/123/CE în materia liberalizării circulaţiei serviciilor,</w:t>
      </w:r>
      <w:r>
        <w:rPr>
          <w:rFonts w:cs="Times New Roman" w:ascii="Times New Roman" w:hAnsi="Times New Roman"/>
          <w:sz w:val="24"/>
          <w:szCs w:val="24"/>
          <w:lang w:val="ro-RO"/>
        </w:rPr>
        <w:t xml:space="preserve"> autorizarea profesiei nou create este în esenţă argumentată de interesul general care este urmărit prin activitatea administratorilor. Totodată, stricta reglementare a profesiei vine să garanteze respectarea regulilor de deontologie, independenţă, imparţialitate şi transparenţă în cursul exercitării profesiei, buna coordonare a dezvoltării profesiei prin organele colective instituite, etc. observaţie menţionată de către experţii IFC/ Banca Mondială în analiza realizată pe marginea prezentului proiect.</w:t>
      </w:r>
    </w:p>
    <w:p>
      <w:pPr>
        <w:pStyle w:val="Default"/>
        <w:spacing w:lineRule="auto" w:line="276"/>
        <w:ind w:firstLine="851"/>
        <w:jc w:val="both"/>
        <w:rPr>
          <w:rFonts w:eastAsia="TimesNewRomanPSMT;Times New Roman"/>
          <w:lang w:val="ro-RO"/>
        </w:rPr>
      </w:pPr>
      <w:r>
        <w:rPr>
          <w:lang w:val="ro-RO"/>
        </w:rPr>
        <w:t xml:space="preserve">Totodată, proiectul de lege vine să realizeze una din sarcinile asumate de Guvernul Republicii Moldova conform </w:t>
      </w:r>
      <w:r>
        <w:rPr>
          <w:rFonts w:eastAsia="TimesNewRomanPSMT;Times New Roman"/>
          <w:lang w:val="ro-RO"/>
        </w:rPr>
        <w:t xml:space="preserve">Memorandumului suplimentar cu privire la politicile economice şi financiare încheiate cu Fondul Monetar Internaţional. Conform acestuia, este  elaborată  o nouă redacţie a </w:t>
      </w:r>
      <w:r>
        <w:rPr>
          <w:lang w:val="ro-RO"/>
        </w:rPr>
        <w:t>Legii insolvabilităţii prin care s</w:t>
      </w:r>
      <w:r>
        <w:rPr>
          <w:rFonts w:eastAsia="TimesNewRomanPSMT;Times New Roman"/>
          <w:lang w:val="ro-RO"/>
        </w:rPr>
        <w:t xml:space="preserve">e intenţionează de a moderniza procedura de insolvabilitate şi de dizolvare a întreprinderilor şi organizaţiilor, ceea ce impune şi reformarea sistemului de organizare a activităţii administratorilor care va fi realizată numai în cazul adoptării unor reglementări separate care să organizeze profesioniştii din domeniu. </w:t>
      </w:r>
    </w:p>
    <w:p>
      <w:pPr>
        <w:pStyle w:val="Normal"/>
        <w:autoSpaceDE w:val="false"/>
        <w:spacing w:before="0" w:after="0"/>
        <w:ind w:firstLine="851"/>
        <w:jc w:val="both"/>
        <w:rPr/>
      </w:pPr>
      <w:r>
        <w:rPr>
          <w:rFonts w:cs="Times New Roman" w:ascii="Times New Roman" w:hAnsi="Times New Roman"/>
          <w:i/>
          <w:sz w:val="24"/>
          <w:szCs w:val="24"/>
          <w:lang w:val="ro-RO"/>
        </w:rPr>
        <w:t>Legea insolvabilităţi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r.632-XV din 14 noiembrie 2001</w:t>
      </w:r>
      <w:r>
        <w:rPr>
          <w:rFonts w:cs="Times New Roman" w:ascii="Times New Roman" w:hAnsi="Times New Roman"/>
          <w:sz w:val="24"/>
          <w:szCs w:val="24"/>
          <w:lang w:val="ro-RO"/>
        </w:rPr>
        <w:t xml:space="preserve"> stabileşte cadrul juridic pentru procesul de restructurare a întreprinderilor insolvabile în vederea remedierii lor financiare şi economice, satisfacerii colective a creanţelor creditorilor din contul patrimoniului debitorului prin aplicarea faţă de acesta a procedurii planului sau prin lichidarea patrimoniului şi distribuirea produsului obţinut. Legea menţionată nu poate reglementa sub toate aspectele exercitarea profesiei de administrator în procedura de insolvabilitate sau exercitarea activităţilor de administrare fiduciară în afara procedurilor de insolvabilitate, nu prevede o reglementare completă şi clară cu referire la activitatea profesională a administratorilor, nu stabileşte posibilitatea autoadministrării şi nu instituie criterii clare cu privire la examinarea capacităţilor profesionale şi admiterea în profesie. Or, odată cu pronunţarea hotărârii de intentare a procesului de insolvabilitate debitorul pierde dreptul de folosinţă, de dispoziţie şi de administrare asupra propriului patrimoniu, acestea trecînd de drept la administratorul insolvabilităţii, ceea ce impune o excelentă pregătire profesională şi o reglementare strictă a modului de organizare a activităţii acestuia pentru atingerea scopului scontat, premise garantate de Proiectul de lege propus. </w:t>
      </w:r>
    </w:p>
    <w:p>
      <w:pPr>
        <w:pStyle w:val="Normal"/>
        <w:autoSpaceDE w:val="false"/>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ceste considerente determină necesitatea adoptării unei legi distincte care să instituie un mecanism clar de activitate şi supraveghere a administratorilor insolvabilităţii. Pe de altă parte, proiectul de lege nu intervine la nivelul reglementării materiei propriu-zise a procedurii de insolvabilitate, care este reglementat de Legea insolvabilităţii, ci se limitează la condiţiile de accedere în profesie, controlul şi supravegherea practicienilor, forma de organizare a activităţii acestora – norme materiale care ţin de standardele profesionale pe care trebuie să le întrunească administratorii (astfel, drepturile şi obligaţiile procesuale ale administratorilor, mecanismul de desemnare al acestora este reglementat de norme procesuale din Legea cu privire la insolvabilitate).</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 xml:space="preserve">Unul dintre scopurile Proiectului este de a liberaliza domeniul de activitate al administratorului, intenţie care a fost exprimată de către legiuitor odată cu modificarea legislaţiei în privinţa administratorilor insolvabilităţii, prin adoptarea Legii nr.281-XVI din 14 decembrie 2007 „Pentru modificarea şi completarea unor acte legislative” (în vigoare din 10 iunie 2008), şi anume de a exclude licenţierea activităţii de administrator al insolvabilităţii. Această liberalizare vine să asigure un grad înalt de responsabilitate şi profesionalism din partea administratorului. Deşi profesia dată este instituită cu respectarea principiului liberalizării sectorului respectiv, statul îşi rezervă dreptul de a reglementa strict această activitate. </w:t>
      </w:r>
      <w:r>
        <w:rPr>
          <w:rFonts w:cs="Times New Roman" w:ascii="Times New Roman" w:hAnsi="Times New Roman"/>
          <w:color w:val="000000"/>
          <w:sz w:val="24"/>
          <w:szCs w:val="24"/>
          <w:lang w:val="ro-RO"/>
        </w:rPr>
        <w:t xml:space="preserve">Prin Hotărârea Curţii Constituţionale nr.24 din 22 decembrie 2005 privind controlul constituţionalităţii alin.(6) art.73 al Legii insolvabilităţii nr.632-XV din 14 noiembrie 2001, </w:t>
      </w:r>
      <w:r>
        <w:rPr>
          <w:rFonts w:cs="Times New Roman" w:ascii="Times New Roman" w:hAnsi="Times New Roman"/>
          <w:bCs/>
          <w:color w:val="000000"/>
          <w:sz w:val="24"/>
          <w:szCs w:val="24"/>
          <w:lang w:val="ro-RO"/>
        </w:rPr>
        <w:t xml:space="preserve">în redacţia Legii nr.573-XV din 26 decembrie 2003 „Pentru modificarea şi completarea unor acte legislative", Curtea a relevat că pornind de la cerinţe economice şi sociale, statul este  în drept să instituie prin lege anumite restrîngeri la practicarea unor genuri de activitate. De aceea a fost instituit prin lege mecanismul de autorizare a practicienilor pentru a se asigura buna funcţionare şi coordonare a profesiei dar şi incompatibilitatea activităţii de întreprinzător cu activitatea de administrator.  </w:t>
      </w:r>
    </w:p>
    <w:p>
      <w:pPr>
        <w:pStyle w:val="Normal"/>
        <w:autoSpaceDE w:val="false"/>
        <w:spacing w:lineRule="auto" w:line="240" w:before="0" w:after="0"/>
        <w:ind w:firstLine="851"/>
        <w:jc w:val="both"/>
        <w:rPr>
          <w:rFonts w:ascii="Times New Roman" w:hAnsi="Times New Roman" w:eastAsia="EUAlbertina-Regular-Identity-H;Arial Unicode MS" w:cs="Times New Roman"/>
          <w:sz w:val="24"/>
          <w:szCs w:val="24"/>
          <w:lang w:val="ro-RO" w:eastAsia="ru-RU"/>
        </w:rPr>
      </w:pPr>
      <w:r>
        <w:rPr>
          <w:rFonts w:eastAsia="EUAlbertina-Regular-Identity-H;Arial Unicode MS" w:cs="Times New Roman" w:ascii="Times New Roman" w:hAnsi="Times New Roman"/>
          <w:sz w:val="24"/>
          <w:szCs w:val="24"/>
          <w:lang w:val="ro-RO" w:eastAsia="ru-RU"/>
        </w:rPr>
      </w:r>
    </w:p>
    <w:p>
      <w:pPr>
        <w:pStyle w:val="ListParagraph1"/>
        <w:numPr>
          <w:ilvl w:val="0"/>
          <w:numId w:val="1"/>
        </w:numPr>
        <w:tabs>
          <w:tab w:val="clear" w:pos="708"/>
          <w:tab w:val="left" w:pos="0" w:leader="none"/>
          <w:tab w:val="left" w:pos="540" w:leader="none"/>
        </w:tabs>
        <w:autoSpaceDE w:val="false"/>
        <w:spacing w:before="0" w:after="0"/>
        <w:ind w:left="0" w:firstLine="851"/>
        <w:contextualSpacing/>
        <w:jc w:val="both"/>
        <w:rPr>
          <w:rFonts w:ascii="Times New Roman" w:hAnsi="Times New Roman" w:eastAsia="TimesNewRomanPSMT;Times New Roman" w:cs="Times New Roman"/>
          <w:b/>
          <w:b/>
          <w:sz w:val="24"/>
          <w:szCs w:val="24"/>
          <w:lang w:val="ro-RO"/>
        </w:rPr>
      </w:pPr>
      <w:r>
        <w:rPr>
          <w:rFonts w:eastAsia="TimesNewRomanPSMT;Times New Roman" w:cs="Times New Roman" w:ascii="Times New Roman" w:hAnsi="Times New Roman"/>
          <w:b/>
          <w:sz w:val="24"/>
          <w:szCs w:val="24"/>
          <w:lang w:val="ro-RO"/>
        </w:rPr>
        <w:t>Considerente generale cu privire la elaborarea proiectului de Lege.</w:t>
      </w:r>
    </w:p>
    <w:p>
      <w:pPr>
        <w:pStyle w:val="ListParagraph1"/>
        <w:tabs>
          <w:tab w:val="clear" w:pos="708"/>
          <w:tab w:val="left" w:pos="709" w:leader="none"/>
        </w:tabs>
        <w:spacing w:before="0" w:after="0"/>
        <w:ind w:left="0" w:firstLine="851"/>
        <w:contextualSpacing/>
        <w:jc w:val="both"/>
        <w:rPr>
          <w:rFonts w:ascii="Times New Roman" w:hAnsi="Times New Roman" w:eastAsia="TimesNewRomanPSMT;Times New Roman" w:cs="Times New Roman"/>
          <w:b/>
          <w:b/>
          <w:sz w:val="24"/>
          <w:szCs w:val="24"/>
          <w:lang w:val="ro-RO"/>
        </w:rPr>
      </w:pPr>
      <w:r>
        <w:rPr>
          <w:rFonts w:eastAsia="TimesNewRomanPSMT;Times New Roman"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inistrul Justiţiei a asigurat derularea lucrărilor grupului de lucru, la care au participat reprezentanţi ai autorităţilor interesate în instituirea unei reglementări specifice şi conforme cu privire la statutul administratorilor autorizaţi: reprezentanţi ai Ministerului Economiei, Curţii Supreme de Justiţie, asociaţiei administratorilor ALARM, Uniunii Avocaţilor, Confederaţiei Naţionale a Patronatului, consultanţi independenţi PNUD, etc. Astfel, grupul constituit, a utilizat drept bază de argumentare a prevederilor proiectului, standardele Europene şi practicile statelor străine precum ar fi Estonia, Letonia, Lituania, România, Franţa, Marea Britanie, Germania, etc. Prin urmare, a fost posibilă examinarea funcţionării activităţii profesioniste a administratorilor în practicile străine, ceea ce a consolidat conştientizarea necesităţii unei reglementări asemănătoare şi în Republica Moldova.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Lege promovează colaborarea dintre autorităţile de diferit nivel (Ministerul Justiţiei, Ministerul Economiei, instanţelor de judecată, Uniunea Administratorilor Autorizaţi, etc.) pentru asigurarea corectitudinii şi profesionalismului administratorilor, în vederea respectării drepturilor creditorilor şi debitorilor. Urmează să se instituie un mecanism de reglementare complex al profesiei: pe de o parte legea stabileşte un cadru general concret şi expres care reglementează activitatea administratorilor, pe de altă parte Ministerul Justiţiei şi Guvernul va interveni cu reglementarea secundară pentru a asigura buna funcţionare a activităţii propriu-zise iar Uniunea Administratorilor Autorizaţi va aproba Codul deontologic pentru a supraveghea comportamentul administratorilor prin prisma regulilor deontologice şi de etică profesională şi va stabili modalitatea formării profesionale continue de 30 de ore a administratorilor autorizaţi, aceste prerogative fiind în esenţă manifestarea tendinţei de auto-reglementare a profesie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pPr>
      <w:r>
        <w:rPr>
          <w:rFonts w:cs="Times New Roman" w:ascii="Times New Roman" w:hAnsi="Times New Roman"/>
          <w:sz w:val="24"/>
          <w:szCs w:val="24"/>
          <w:lang w:val="ro-RO"/>
        </w:rPr>
        <w:tab/>
        <w:t>Proiectul Legii a fost structurat în zece capitole după cum urmează:</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 Dispoziţii generale.</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rezentul capitol stabileşte scopul şi domeniul de aplicare al Legii - crearea unui nou cadru legal pentru</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reglementarea modului de autorizare şi supraveghere a activităţii profesionale a administratorului. Proiectul de lege prevede definirea statutului de administrator şi stabileşte în mod exhaustiv categoriile de administratori care cad sub incidenţa prezentei Legi (pentru a se exclude erori de interpretare cu privire la calitatea administratorului): persoana fizică desemnată de instanţa de judecată în calitate de administrator al procedurii de insolvabilitate, administrator provizoriu, lichidator al întreprinderilor şi organizaţiilor insolvabile, administrator  fiduciar desemnat în conformitate cu art. 88 din Codul civil, lichidatorul persoanei juridice supuse dizolvării pe cale judiciară sau extrajudiciară, dacă lichidator este o altă persoană decît administratorul persoanei juridice dizolvate, precum şi alte persoane desemnate de instanţa de judecată în condiţiile legii în calitate de administrator al persoanei juridice.  Totodată, proiectul de lege exclude din aria de reglementare activitatea administratorilor instituţiilor financiare (bănci) activitatea acestora fiind deja reglementată de Legea instituţiilor financiare, datorită specificităţii acesteia. </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fesia de administrator devine reglementată şi de interes public (conform practicii deja existente în Republica Moldova la capitolul profesiilor reglementate, ex. Legea cu privire la executorii judecătoreşti - art. 2). Este activitate ”de interes public” deoarece este instituită pentru a satisface un interes social - redresarea sau lichidarea unor subiecte de drept – cum sunt persoanele juridice, dar şi în vederea armonizării intereselor creditorului şi debitorului. Conform proiectului de lege, administratorii urmează să îşi exercite activitatea în mod personal, independent şi imparţial, în baza principiilor de rezonabilitate financiară şi promptitudine, obiectivitate şi onestitate, transparenţă, competenţă şi etică profesională – datorită gradului sporit de responsabilitate pe care îl are în raport cu gestionarea patrimoniului.</w:t>
      </w:r>
    </w:p>
    <w:p>
      <w:pPr>
        <w:pStyle w:val="ListParagraph1"/>
        <w:tabs>
          <w:tab w:val="clear" w:pos="708"/>
          <w:tab w:val="left" w:pos="709" w:leader="none"/>
        </w:tabs>
        <w:spacing w:before="0" w:after="0"/>
        <w:ind w:left="0" w:hanging="0"/>
        <w:contextualSpacing/>
        <w:jc w:val="both"/>
        <w:rPr/>
      </w:pPr>
      <w:r>
        <w:rPr>
          <w:rFonts w:cs="Times New Roman" w:ascii="Times New Roman" w:hAnsi="Times New Roman"/>
          <w:sz w:val="24"/>
          <w:szCs w:val="24"/>
          <w:lang w:val="ro-RO"/>
        </w:rPr>
        <w:tab/>
        <w:t xml:space="preserve">Actualmente, Legea insolvabilităţii art. 73 alin.(1) stabileşte că administratorul poate să îşi exercite activitatea sub forma de întreprinzător individual. Proiectul de lege propus exclude această restricţie deoarece excede nivelul şi condiţiile de licenţiere caracteristice pentru activitatea de antreprenoriat (ce corespunde altor condiţii de exercitarea a activităţii, modalităţi de control şi supraveghere, etc.). Acest deziderat vine în corespundere cu practica stabilită deja în materie de reglementare a profesiilor liberale în Republica Moldova (notari, mediatori, avocaţi, executorii judecătoreşti). </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e stabileşte că profesia de administrator este incompatibilă cu orice altă activitate, cu excepţia activităţii didactice, ştiinţifice şi de creaţie, de mediator sau arbitru. O astfel de reglementare este permisă şi de către Directiva 2006/123/CE, care prevede la art. 25 că statul poate impune anumite exigenţe cît priveşte exercitarea unei profesii reglementate pentru a se limita situaţiile de apariţie a conflictelor de interes şi a traficului de influenţă, delicte care pot apărea datorită specificului activităţii administratorului dar şi pentru a asigura independenţa şi imparţialitatea acestuia. </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851"/>
        <w:jc w:val="both"/>
        <w:rPr/>
      </w:pPr>
      <w:r>
        <w:rPr>
          <w:rFonts w:cs="Times New Roman" w:ascii="Times New Roman" w:hAnsi="Times New Roman"/>
          <w:b/>
          <w:sz w:val="24"/>
          <w:szCs w:val="24"/>
          <w:lang w:val="ro-RO"/>
        </w:rPr>
        <w:t xml:space="preserve">Capitolul II. Organele de Supraveghere şi reglementarea activităţii de administrator. </w:t>
      </w:r>
    </w:p>
    <w:p>
      <w:pPr>
        <w:pStyle w:val="Normal"/>
        <w:autoSpaceDE w:val="false"/>
        <w:spacing w:before="0" w:after="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cest capitol stabileşte competenţele speciale ale diferitor autorităţi în vederea reglementării activităţii de administrator: Ministerului Justiţiei, Comisiei de autorizare şi disciplină, Uniunii Administratorilor Autorizaţi.</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În conformitatea cu punctul 5.2.2. din proiectul de Strategie  Naţională a Justiţiei, </w:t>
      </w:r>
      <w:r>
        <w:rPr>
          <w:rFonts w:cs="Times New Roman" w:ascii="Times New Roman" w:hAnsi="Times New Roman"/>
          <w:i/>
          <w:sz w:val="24"/>
          <w:szCs w:val="24"/>
          <w:lang w:val="ro-RO"/>
        </w:rPr>
        <w:t>Ministerul Justiţiei</w:t>
      </w:r>
      <w:r>
        <w:rPr>
          <w:rFonts w:cs="Times New Roman" w:ascii="Times New Roman" w:hAnsi="Times New Roman"/>
          <w:sz w:val="24"/>
          <w:szCs w:val="24"/>
          <w:lang w:val="ro-RO"/>
        </w:rPr>
        <w:t xml:space="preserve"> reprezintă autoritatea responsabilă pentru consolidarea statutului juridic al administratorilor procedurii de insolvabilitate în vederea asigurării stabilităţii profesiei precum şi creşterii integrităţii şi profesionalismului acestora. Astfel, acesta va exercita rolul de autoritate de reglementare, autorizare, supraveghere şi control a activităţii de a</w:t>
      </w:r>
      <w:r>
        <w:rPr>
          <w:rFonts w:cs="Times New Roman" w:ascii="Times New Roman" w:hAnsi="Times New Roman"/>
          <w:bCs/>
          <w:sz w:val="24"/>
          <w:szCs w:val="24"/>
          <w:lang w:val="ro-RO"/>
        </w:rPr>
        <w:t>dministrator</w:t>
      </w:r>
      <w:r>
        <w:rPr>
          <w:rFonts w:cs="Times New Roman" w:ascii="Times New Roman" w:hAnsi="Times New Roman"/>
          <w:sz w:val="24"/>
          <w:szCs w:val="24"/>
          <w:lang w:val="ro-RO"/>
        </w:rPr>
        <w:t xml:space="preserve"> în conformitate cu practica naţională cît şi internaţională deja înregistrată în vederea bunei funcţionări a profesiilor reglementate (ex. Legea nr.113 cu privire la executorii judecătoreşti; conform experienţei Franţei art. L811-11 Codul comercial, art. L811-12, Codul comercial, Legea cu privire la faliment, Estonia prevede la art. 70). Atribuţiile acestuia vor ţine de instituirea Comisiei de autorizare şi disciplină, emiterea autorizaţiilor pentru administratorii autorizaţi şi ţinerea registrului acestora, aprobarea de acte necesare desfăşurării formării profesionale pentru admiterea în profesia de administrator, precum şi alte  atribuţii prevăzute de lege.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 Comisia de autorizare şi disciplină </w:t>
      </w:r>
      <w:r>
        <w:rPr>
          <w:rFonts w:cs="Times New Roman" w:ascii="Times New Roman" w:hAnsi="Times New Roman"/>
          <w:sz w:val="24"/>
          <w:szCs w:val="24"/>
          <w:lang w:val="ro-RO"/>
        </w:rPr>
        <w:t>reprezintă un organ colegial fără personalitate juridică, constituită de către Ministerul Justiţiei (această practică este întîlnită în Franţa - Codul comercial art. R811-2;  Serbia - Legea cu privire la restructurarea întreprinderilor art. 32</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Totodată aceasta este una dintre recomandările făcute de către experţii Băncii Mondiale). Cu scopul de a se asigura transparenţa şi obiectivitatea deciziilor cu privire la atestarea administratorilor, Comisia urmează să aibă în componenţa sa 9 membri titulari şi 9 membri supleanţi: trei reprezentanţi ai Ministerului Justiţiei, un reprezentant al Ministerului Economiei, un lector universitar în drept şi unul în economie (selectaţi prin concurs public şi desemnaţi de Ministerul Justiţiei şi, respectiv, de Ministerul Economiei pentru a garanta implicarea teoreticienilor academici în dezvoltarea profesiei) şi 3 membri desemnaţi de Uniunea Administratorilor Autorizaţi din rîndul administratorilor care au o experienţă în profesie de cel puţin 3 ani şi o conduită ireproşabilă. Comisia va avea următoarele atribuţii: organizarea susţinerii examenului de calificare în profesia de administrator, tragerea la răspundere disciplinară a administratorilor şi </w:t>
      </w:r>
      <w:r>
        <w:rPr>
          <w:rFonts w:cs="Times New Roman" w:ascii="Times New Roman" w:hAnsi="Times New Roman"/>
          <w:bCs/>
          <w:sz w:val="24"/>
          <w:szCs w:val="24"/>
          <w:lang w:val="ro-RO"/>
        </w:rPr>
        <w:t>promovarea de către candidaţii respectivi a examenului de calificare  în profesia de administrator</w:t>
      </w:r>
      <w:r>
        <w:rPr>
          <w:rFonts w:cs="Times New Roman" w:ascii="Times New Roman" w:hAnsi="Times New Roman"/>
          <w:sz w:val="24"/>
          <w:szCs w:val="24"/>
          <w:lang w:val="ro-RO"/>
        </w:rPr>
        <w:t xml:space="preserve">.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Uniun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dministratorilor Autorizaţi</w:t>
      </w:r>
      <w:r>
        <w:rPr>
          <w:rFonts w:cs="Times New Roman" w:ascii="Times New Roman" w:hAnsi="Times New Roman"/>
          <w:sz w:val="24"/>
          <w:szCs w:val="24"/>
          <w:lang w:val="ro-RO"/>
        </w:rPr>
        <w:t xml:space="preserve"> reprezintă organizaţia profesională necomercială cu personalitate juridică, ce are ca obiective promovarea şi apărarea intereselor colective ale administratorilor şi reprezentarea acestora în raport cu autorităţile şi organele administraţiei publice în procesul de reglementare şi supraveghere a activităţii de administrator – scopul constituirii coincide cu practica majorităţii profesiilor juridice şi conexe. Uniunea urmează să elaboreze şi să aprobe Codul deontologic al administratorilor, ocupînd astfel un rol cheie în cadrul asigurării respectării standardelor profesionale de către administratori, participă activ la procesul de formare a administratorilor, etc.</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apitolul III. Admiterea în profesia de administrator.</w:t>
      </w:r>
    </w:p>
    <w:p>
      <w:pPr>
        <w:pStyle w:val="ListParagraph1"/>
        <w:tabs>
          <w:tab w:val="clear" w:pos="708"/>
          <w:tab w:val="left" w:pos="709" w:leader="none"/>
        </w:tabs>
        <w:spacing w:before="0" w:after="0"/>
        <w:ind w:left="0" w:firstLine="851"/>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Dreptul de a exercita activitatea de administrator îl are persoana fizică, cetăţean al RM cu capacitatea de exerciţiu deplină, licenţiată în drept sau în ştiinţe economice cu o experienţă de activitate de cel puţin 3 ani în unul din aceste domenii. Deţinerea licenţei în drept şi ştiinţe economice corespunde pregătirii necesare teoretice şi practice minime, obţinută în timpul studiilor academice (curriculile acestor materii includ studierea obiectelor ce ţin de administrarea patrimoniului, noţiuni de contabilitate, răspundere juridică, procedura de insolvabilitate, etc.), de care administratorul va avea nevoie în procesul de gestionare a patrimoniului în procesul de insolvabilitate sau dizolvare. Administratorul trebuie să cunoască limba de stat şi să se bucure de o reputaţie ireproşabilă. La acest capitol proiectul de lege enumeră exhaustiv condiţiile în care reputaţia nu poate fi considerată ireproşabilă pentru a se exclude cazurile de abuz de interpretare a acestei sintagme. Aceste condiţii ţin de activitatea necorespunzătoare a persoanei în legătură cu gestionarea patrimoniului, comiterea infracţiunilor economice, concedierea din organele de drept din motive compromiţătoare, etc. - cauze care relevă că persoana respectivă înregistrează un grad de risc sporit pentru a fi responsabil de gestionarea unei întreprinderi sau organizaţii în cadrul procedurii de insolvabilitate şi dizolvare.</w:t>
      </w:r>
    </w:p>
    <w:p>
      <w:pPr>
        <w:pStyle w:val="ListParagraph1"/>
        <w:tabs>
          <w:tab w:val="clear" w:pos="708"/>
          <w:tab w:val="left" w:pos="284" w:leader="none"/>
        </w:tabs>
        <w:spacing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onform proiectului de lege, pentru obţinerea dreptului de a accede în profesie persoana fizică urmează programul de formare profesională pentru admiterea în profesia de administrator (stagiul profesional şi instruirea teoretică iniţială) şi promovează examenul de calificare în profesia de administrator (practică stabilită şi în legislaţia franceză). Pentru avocaţi şi judecători care au o experienţă de muncă mai mare de 10 ani, proiectul de lege instituie condiţii mai avantajoase – aceştia fiind exoneraţi să parcurgă programul de formare profesională dar urmează să susţină examenul de calificare în profesia de administrator. Excepţia dată este instituită deoarece, atît judecătorii, cît şi avocaţii deţin abilităţi practice necesare exercitării activităţii de administrator datorită specificului activităţii  pe care o desfăşoară dar şi duratei experienţei rezonabile de 10 ani.</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Datorită caracterului de înaltă responsabilitate atît faţă de bunurile gestionate în procedura de insolvabilitate, cît şi faţă de armonizarea intereselor creditorilor şi debitorului, administratorul trebuie să dea dovadă de un înalt grad de pregătire atît teoretică cît şi practică care este asigurată de către programul de formare profesională. Acesta reprezintă cumularea formării teoretice şi celei practice cu o durată de 12 luni. La stabilirea termenului de 12 luni a pregătirii profesionale au fost luate în calcul recomandările formulate de către asociaţia ALARM, reprezentantul societăţii civile din domeniul insolvabilităţii dar şi recomandările experţilor Băncii Mondiale, fiind considerat termenul oportun pentru pregătirea pe deplin a stagiarilor.</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dmiterea la programul de formare profesională are loc în baza testului organizat de către Uniunea Administratorilor Autorizaţi prin intermediul Comisiei pentru deontologie şi formare profesională. Instruirea teoretică iniţială va fi organizată de către Institutul Naţional al Justiţiei. Efectuarea stagiului profesional va fi coordonat de către  Comisia pentru deontologie şi formare profesională a Uniunii Administratorilor Autorizaţi. Astfel, aceasta asigură repartizarea candidaţilor pentru efectuarea stagiului profesional şi aprobă candidatura administratorului îndrumător în fiecare caz aparte pentru a se asigura repartizarea tuturor administratorilor stagiari în activitatea de asimilare a cunoştinţelor practice.  Stagiul profesional se încheie cu un raport de stagiu care urmează a fi aprobat de către administratorul îndrumător (această practică funcţionează cu succes în Franţa), fiind necesar pentru a urmări evoluţia stagiarului şi de a constata nivelul de pregătire practică pe care îl deţine. După finalizarea programului de formare profesională, administratorul stagiar urmează să susţină examenul de calificare în profesia de administrator, care se organizează de către Comisia de autorizare şi disciplină şi constă în probe orale şi scrise cu caracter teoretic şi practic cu scopul de a evalua cunoştinţele şi gradul de pregătire a acestuia (practică deja consolidată în RM pentru avocaţi, notari). </w:t>
      </w:r>
    </w:p>
    <w:p>
      <w:pPr>
        <w:pStyle w:val="ListParagraph1"/>
        <w:tabs>
          <w:tab w:val="clear" w:pos="708"/>
          <w:tab w:val="left" w:pos="567" w:leader="none"/>
          <w:tab w:val="left" w:pos="1985" w:leader="none"/>
        </w:tabs>
        <w:spacing w:before="0" w:after="0"/>
        <w:ind w:left="0" w:firstLine="567"/>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ListParagraph1"/>
        <w:tabs>
          <w:tab w:val="clear" w:pos="708"/>
          <w:tab w:val="left" w:pos="567" w:leader="none"/>
          <w:tab w:val="left" w:pos="1985" w:leader="none"/>
        </w:tabs>
        <w:spacing w:before="0" w:after="0"/>
        <w:ind w:left="0" w:firstLine="567"/>
        <w:contextualSpacing/>
        <w:jc w:val="both"/>
        <w:rPr/>
      </w:pPr>
      <w:r>
        <w:rPr>
          <w:rFonts w:cs="Times New Roman" w:ascii="Times New Roman" w:hAnsi="Times New Roman"/>
          <w:b/>
          <w:sz w:val="24"/>
          <w:szCs w:val="24"/>
          <w:lang w:val="ro-RO"/>
        </w:rPr>
        <w:t>Capitolul IV. Autorizarea activităţii de administrator. Registrul administratorilor.</w:t>
      </w:r>
    </w:p>
    <w:p>
      <w:pPr>
        <w:pStyle w:val="ListParagraph1"/>
        <w:tabs>
          <w:tab w:val="clear" w:pos="708"/>
          <w:tab w:val="left" w:pos="567" w:leader="none"/>
          <w:tab w:val="left" w:pos="1985" w:leader="none"/>
        </w:tabs>
        <w:spacing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 w:val="left" w:pos="1985" w:leader="none"/>
          <w:tab w:val="left" w:pos="2694"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Odată cu promovarea examenului de calificare, administratorii urmează a fi autorizaţi pentru a avea dreptul de a exercita activitatea prevăzută de lege. Autorizaţia, eliberată de către Ministrul Justiţiei (ca în cazul notarilor, avocaţilor, etc.) reprezintă documentul care confirmă admiterea în profesie a administratorului. Datele despre autorizare sunt indicate în Registrul administratorilor, care urmează să reprezinte platforma informativă în care vor fi incluşi toţi administratorii, fiind astfel stocată şi actualizată informaţia necesară despre activitatea acestora (admitere, suspendare, încetarea activităţii, etc.). Pentru garantarea transparenţei şi publicităţii, Registrul urmează a fi plasat pe pagina web a Ministerului Justiţiei, întrucît acesta deţine întreaga informaţie despre evoluţia profesională a administratorilor (prin intermediul Comisiei de autorizare şi disciplină are loc testarea administratorilor, Ministerul eliberează autorizaţiile, păstrează dosarele personale are administratorilor, etc.), deţinerea registrelor fiind deja o practică consolidată (mediatori, notari, etc.). Autorizaţia pentru exercitarea profesiei de administrator se eliberează contra unei taxe de 450 lei achitate în bugetul de stat. </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pPr>
      <w:r>
        <w:rPr>
          <w:rFonts w:cs="Times New Roman" w:ascii="Times New Roman" w:hAnsi="Times New Roman"/>
          <w:b/>
          <w:sz w:val="24"/>
          <w:szCs w:val="24"/>
          <w:lang w:val="ro-RO"/>
        </w:rPr>
        <w:t>Capitolul V. Organizarea activităţii de administrator.</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roiectul de lege prevede instituirea birourilor individuale/asociate drept formă unică de organizare a activităţii administratorilor, aceştia fiind obligaţi să prezinte Ministerului Justiţiei informaţii privind biroul în care îşi desfăşoară activitatea. Constituirea birourilor asociate are loc în baza principiilor generale contractule - contract de asociere. Totodată, administratorul are dreptul de a activa doar într-un singur birou pentru a evita conflictele de interese sau afectarea imparţialităţii şi corectitudinii în timpul activităţii sale. În acelaşi timp, pentru a garanta o independenţă funcţională a activităţii administratorilor, este interzisă amplasarea birourilor respective în cadrul sediilor gestionate de instanţele de judecată. Administratorul poate angaja prin contrat individual de muncă specialişti şi personal auxiliar necesar pentru exercitarea atribuţiilor profesionale, totuşi, cît priveşte efectuarea nemijlocită a acţiunilor din cadrul procedurii de insolvabilitate sau dizolvare, administratorul este obligat de a acţiona personal, datorită gradului sporit de risc şi responsabilitate cu privire la actele întocmite, patrimoniul gestionat, etc. (în această ordine de idei administratorul trebuie să deţine individual un cont curent special pentru depunerea onorariilor încasate şi cheltuielile activităţii de insolvabilitate – pentru asigurarea transparenţei şi independenţei activităţii, să deţine sigiliu şi să asigure documentarea activităţii sale).</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Exercitarea mandatului de administrator.</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trategia şi modul de desemnare a administratorului urmează a fi reglementată de Legea cu privire la insolvabilitate şi Hotărîrea de Guvern în acest sens, întrucît aceasta ţine </w:t>
      </w:r>
      <w:r>
        <w:rPr>
          <w:rFonts w:cs="Times New Roman" w:ascii="Times New Roman" w:hAnsi="Times New Roman"/>
          <w:i/>
          <w:sz w:val="24"/>
          <w:szCs w:val="24"/>
          <w:lang w:val="ro-RO"/>
        </w:rPr>
        <w:t>stricto sensu</w:t>
      </w:r>
      <w:r>
        <w:rPr>
          <w:rFonts w:cs="Times New Roman" w:ascii="Times New Roman" w:hAnsi="Times New Roman"/>
          <w:sz w:val="24"/>
          <w:szCs w:val="24"/>
          <w:lang w:val="ro-RO"/>
        </w:rPr>
        <w:t xml:space="preserve"> de materia procedurii de insolvabilitate. Cadrul juridic cu privire la derularea procedurii de insolvabilitate precum şi limitele de exercitare a funcţiilor şi atribuţiilor administratorului competenţele administratorilor autorizaţi, a drepturilor şi obligaţiilor acestora pentru realizarea competenţei, a obligaţiilor terţelor persoane în raport cu cerinţele administratorilor autorizaţi şi a responsabilităţii ultimilor în cazul nerespectării cerinţelor date sunt reglementate de către Legea insolvabilităţii.</w:t>
      </w:r>
      <w:r>
        <w:rPr>
          <w:lang w:val="ro-RO"/>
        </w:rPr>
        <w:t xml:space="preserve">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vederea asigurării exercitării în mod profesionist a activităţii sale, pentru administratori sunt instituite anumite garanţii de suport cu privire la exercitarea acţiunilor sale. Astfel, autorităţile administraţiei publice precum şi instanţa de judecată va acorda susţinerea necesară administratorului atunci cînd aceasta este necesară în vederea respectării intereselor creditorilor şi debitorului. Totodată, este reglementată implicarea forţelor de asigurare a ordinii publice la o primă sesizare (această garanţie este în conformitate cu practica deja stabilită în cazul garanţiilor de securitate a profesiilor liberale, ex. Legea cu privire la executorii judecătoreşti art. 31), pentru că de multe ori în timpul exercitării anumitor acţiuni administratorul se poate confrunta cu diferite bariere (ilegale) instituite de către debitor, creditori sau alte persoane interesate.</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spiritul responsabilizării administratorilor, la fel ca în cazul altor profesii reglementate (avocaţi, executori judecătoreşti, mediatori, etc.), aceştia sunt obligaţi de a respecta condiţiile ce ţin de informarea instanţei de judecată în cazul existenţei unui conflict de interese (condiţiile privind conflictul de interese sunt regăsite în practica europeană precum: Legea cu privire la insolvabilitate Polonia, art. 20; Legea cu privire la insolvabilitate Belgia, art. 32, Legea cu privire la insolvabilitate Lituania, art. 14, etc.), deziderat reglementat de Legea insolvabilităţii art. 73 alin. 5. În acelaşi timp se stabileşte obligaţia de confidenţialitate deoarece specificul activităţii administratorului presupune accesul la informaţie ce ţine de secretul comercial ori de altă natură, divulgarea căreia poate pune în pericol interesele şi drepturile creditorilor sau ale debitorului.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ît priveşte formarea continuă (inclusiv cea specializată), administratorii sunt obligaţi anual de a efectua 30 de ore în modul stabilit de Comisia pentru deontologie şi formare profesională pentru asigurarea perfecţionării şi îmbunătăţirii condiţiei profesionale pentru a face faţă  tuturor situaţiilor practice în procesul de insolvabilitate (această cerinţă a fost instituită în conformitate cu recomandările făcute de către experţii Băncii Mondiale).</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fel ca în cazul altor profesii reglementate (avocaţilor, executori judecătoreşti) administratorii urmează a semna un contract de răspundere civilă pentru a asigura plata daunelor în cazul răspunderii civile survenite şi securitatea financiară a creditorilor / debitorului (norma dată a fost stabilită în spiritul Principiilor insolvenţei emise de Banca Europeană de Investiţii, art. 23 al Directivei 2006/123/CE dar şi practicii României -  Ordonanţa de Urgenţă a Guvernului României nr. 49/2009 /art. 13 lit. h). Cît ţine de stabilirea cuantumului pentru suma asigurată, aceasta va fi stabilită de către Uniunea Administratorilor Autorizaţi, fiind în cunoştinţă de cauză despre necesităţile care relevă din practică (administratorii urmează a prezenta copiile contractelor de asigurare Ministerului justiţiei – această normă vine să asigure deţinerea completă a informaţiei de către Minister cu privire la cumularea tuturor condiţiilor legale pentru exercitarea conformă a profesiei de administrator).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tabs>
          <w:tab w:val="clear" w:pos="708"/>
          <w:tab w:val="left" w:pos="709" w:leader="none"/>
        </w:tabs>
        <w:spacing w:before="0" w:after="0"/>
        <w:ind w:left="0" w:firstLine="709"/>
        <w:contextualSpacing/>
        <w:jc w:val="both"/>
        <w:rPr/>
      </w:pPr>
      <w:r>
        <w:rPr>
          <w:rFonts w:cs="Times New Roman" w:ascii="Times New Roman" w:hAnsi="Times New Roman"/>
          <w:b/>
          <w:sz w:val="24"/>
          <w:szCs w:val="24"/>
          <w:lang w:val="ro-RO"/>
        </w:rPr>
        <w:t>Capitolul VII. Controlul activităţii de administrator. Răspunderea disciplinară a administratorilor.</w:t>
      </w:r>
    </w:p>
    <w:p>
      <w:pPr>
        <w:pStyle w:val="ListParagraph1"/>
        <w:tabs>
          <w:tab w:val="clear" w:pos="708"/>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0" w:leader="none"/>
        </w:tabs>
        <w:spacing w:before="0" w:after="0"/>
        <w:ind w:left="0" w:hanging="0"/>
        <w:contextualSpacing/>
        <w:jc w:val="both"/>
        <w:rPr/>
      </w:pPr>
      <w:r>
        <w:rPr>
          <w:rFonts w:cs="Times New Roman" w:ascii="Times New Roman" w:hAnsi="Times New Roman"/>
          <w:sz w:val="24"/>
          <w:szCs w:val="24"/>
          <w:lang w:val="ro-RO"/>
        </w:rPr>
        <w:tab/>
        <w:t xml:space="preserve">Activitatea administratorilor este una de importanţă socială şi de un înalt grad de responsabilitate atît faţă de patrimoniul debitorului cît şi faţă de cel al creditorilor. Din aceste considerente, s-a considerat absolut necesar instituirea unui mecanism de supraveghere a activităţii acestora  în vederea verificării corectitudinii, profesionalismului şi legalităţii exerciţiilor efectuate de administrator (atît respectarea normelor cu privire la disciplină cît şi cu privire la deontologie). </w:t>
      </w:r>
    </w:p>
    <w:p>
      <w:pPr>
        <w:pStyle w:val="ListParagraph1"/>
        <w:tabs>
          <w:tab w:val="clear" w:pos="708"/>
          <w:tab w:val="left" w:pos="709" w:leader="none"/>
        </w:tabs>
        <w:spacing w:before="0" w:after="0"/>
        <w:ind w:left="0" w:hanging="0"/>
        <w:contextualSpacing/>
        <w:jc w:val="both"/>
        <w:rPr/>
      </w:pPr>
      <w:r>
        <w:rPr>
          <w:rFonts w:cs="Times New Roman" w:ascii="Times New Roman" w:hAnsi="Times New Roman"/>
          <w:sz w:val="24"/>
          <w:szCs w:val="24"/>
          <w:lang w:val="ro-RO"/>
        </w:rPr>
        <w:tab/>
        <w:t xml:space="preserve">Supravegherea propriu-zisă a activităţii administratorului este exercitată de către instanţa de judecată care l-a desemnat în cadrul procedurilor judiciare ce ţin de insolvabilitate şi de dizolvare a întreprinderilor şi organizaţiilor, principiul reglementat şi de către Legea insolvabilităţii la art. 77. </w:t>
      </w:r>
    </w:p>
    <w:p>
      <w:pPr>
        <w:pStyle w:val="ListParagraph1"/>
        <w:tabs>
          <w:tab w:val="clear" w:pos="708"/>
          <w:tab w:val="left" w:pos="709" w:leader="none"/>
        </w:tabs>
        <w:spacing w:before="0" w:after="0"/>
        <w:ind w:left="0" w:hanging="0"/>
        <w:contextualSpacing/>
        <w:jc w:val="both"/>
        <w:rPr/>
      </w:pPr>
      <w:r>
        <w:rPr>
          <w:rFonts w:cs="Times New Roman" w:ascii="Times New Roman" w:hAnsi="Times New Roman"/>
          <w:sz w:val="24"/>
          <w:szCs w:val="24"/>
          <w:lang w:val="ro-RO"/>
        </w:rPr>
        <w:tab/>
        <w:t>În calitate de autoritate de reglementare, supraveghere şi control a activităţii de a</w:t>
      </w:r>
      <w:r>
        <w:rPr>
          <w:rFonts w:cs="Times New Roman" w:ascii="Times New Roman" w:hAnsi="Times New Roman"/>
          <w:bCs/>
          <w:sz w:val="24"/>
          <w:szCs w:val="24"/>
          <w:lang w:val="ro-RO"/>
        </w:rPr>
        <w:t>dministrator</w:t>
      </w:r>
      <w:r>
        <w:rPr>
          <w:rFonts w:cs="Times New Roman" w:ascii="Times New Roman" w:hAnsi="Times New Roman"/>
          <w:sz w:val="24"/>
          <w:szCs w:val="24"/>
          <w:lang w:val="ro-RO"/>
        </w:rPr>
        <w:t xml:space="preserve"> şi Ministerul Justiţiei are competenţe în vederea supravegherii şi controlului activităţii administratorilor (practică instituită şi de Codul comercial francez). Acesta efectuează control din oficiu asupra activităţii administratorului o dată la 3 ani precum şi în cazul sesizărilor, plîngerilor prin intermediul delegaţilor săi sau în cooperare cu organele administraţiei publice şi cu reprezentanţii Uniunii Administratorilor Autorizaţi în caz de necesitate (urmează a fi adoptat un Regulament separat cu privire la modul de efectuare a acestui control). Pentru asigurarea excluderii unei ingerinţe a  Ministerului Justiţiei în procedurile de insolvabilitate în derulare, atunci cînd acesta în urma controalelor efectuate depistează careva încălcări va anunţa imediat despre aceasta instanţa de judecată care examinează cazul respectiv.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iectul stabileşte expres temeiurile de survenire a răspunderii disciplinare a administratorilor şi sancţiunile aplicabile. Sancţiunile aplicabile sunt avertismentul, suspendarea activităţii şi retragerea autorizaţiei de administrator, măsuri conforme cu Principiile insolvabilităţii emise de către Banca Europeană de Investiţii.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omisia de autorizare</w:t>
      </w:r>
      <w:r>
        <w:rPr>
          <w:rFonts w:eastAsia="Times New Roman" w:cs="Times New Roman" w:ascii="Times New Roman" w:hAnsi="Times New Roman"/>
          <w:color w:val="000000"/>
          <w:sz w:val="24"/>
          <w:szCs w:val="24"/>
          <w:lang w:val="ro-RO" w:eastAsia="ru-RU"/>
        </w:rPr>
        <w:t xml:space="preserve"> şi disciplină este </w:t>
      </w:r>
      <w:r>
        <w:rPr>
          <w:rFonts w:cs="Times New Roman" w:ascii="Times New Roman" w:hAnsi="Times New Roman"/>
          <w:sz w:val="24"/>
          <w:szCs w:val="24"/>
          <w:lang w:val="ro-RO"/>
        </w:rPr>
        <w:t xml:space="preserve">abilitată să constate încălcarea obligaţiilor profesionale ale administratorilor precum şi să aplice sancţiuni disciplinare acestora în condiţiile legii. Această prerogativă corespunde rolului general al Comisiei de a supraveghea asupra dezvoltării corecte a profesiei. Cît priveşte actorii împuterniciţi pentru a sesiza Comisia de autorizare şi disciplină în cazurile menţionate mai sus, aceştia sunt: Ministrul Justiţiei (în virtutea prerogativelor pe care le deţine Ministerul Justiţiei de efectuare a controlului periodic), Comisia pentru deontologie şi formare profesională a Uniunii Administratorilor Autorizaţi în virtutea funcţiilor de control asupra respectării normelor deontologice şi Ministerul Economiei, în virtutea interesului situaţiei economice generale. Proiectul de lege reglementează o nouă garanţie pentru susţinerea administratorilor. Astfel, în cazul în care dacă pe parcursul unui an de la data aplicării unei sancţiuni disciplinare administratorul nu a comis o altă faptă pasibilă de a o astfel de răspundere, se consideră ca sancţiunea disciplinară nu a fost aplicată iar reputaţia administratorului este reabilitată.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iectul de lege reglementează mecanismul de desfăşurare a procedurii disciplinare (această practică de reglementare este întîlnită şi în legislaţia franceză). Astfel, administratorul supus procedurii disciplinare şi solicitantul aplicării măsurii disciplinare vor fi informaţi despre data şi locul examinării cazului, pentru a se asigura prezenţa acestora. Este garantat principiul transparenţei şi drepturi egale ambelor părţi de a participa şi prezenta argumente cu referire la o anumită încălcare. Comisia de autorizare şi disciplină asigură accesul administratorului şi a reprezentantului acestuia la toate documentele cazului supus examinării. Cazul se va examina numai cu participarea administratorului supus procedurii disciplinare, cu excepţia prevăzută de lege, deoarece se va examina activitatea personală a acestuia. Totodată, este admisă prezenţa avocatului ambelor părţi, pot fi chemaţi şi audiaţi martori, specialişti şi experţi în vederea asigurării unei examinări depline şi sub toate aspectele a cazului supus examinării. </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pPr>
      <w:r>
        <w:rPr>
          <w:rFonts w:cs="Times New Roman" w:ascii="Times New Roman" w:hAnsi="Times New Roman"/>
          <w:b/>
          <w:sz w:val="24"/>
          <w:szCs w:val="24"/>
          <w:lang w:val="ro-RO"/>
        </w:rPr>
        <w:t>Capitolul VIII. Suspendarea şi încetarea activităţii de administrator.</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utoritatea competentă pentru a suspenda şi înceta activitatea administratorului este Ministrul Justiţiei, întrucît, în baza ordinului acestuia se eliberează autorizaţia de activitate. Proiectul de lege  stabileşte cauzele pentru care se suspendă activitatea administratorului. Astfel, suspendarea survine în caz de incapacitate de muncă, în caz de aflare în concediu de maternitate/ de îngrijire a copilului de pînă la 3 ani, ca urmare a aplicării sancţiunilor disciplinare sau a celor care reies din încălcarea Codului deontologic, etc. </w:t>
      </w:r>
    </w:p>
    <w:p>
      <w:pPr>
        <w:pStyle w:val="ListParagraph1"/>
        <w:tabs>
          <w:tab w:val="clear" w:pos="708"/>
          <w:tab w:val="left" w:pos="284"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aceiaşi măsură, încetarea activităţii survine la cererea administratorului, ca urmare a aplicării unei sancţiuni disciplinare, administratorul a pierdut cetăţenia Republicii Moldova, autorizarea administratorului a avut loc în baza datelor neautentice sau a documentelor false, activitatea administratorului a fost suspendată şi reluarea activităţii nu este solicitată în termen de 3 luni de la încetarea temeiurilor de suspendare, etc.</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vederea respectării transparenţei în activitatea administratorului, dar şi pentru informarea instanţei de judecată, a Uniunii Administratorilor Autorizaţi şi a părţilor, ordinele de suspendare şi de încetare a activităţii urmează a fi publicate pe pagina web a Ministerului Justiţiei (aceste modificări urmează a fi incluse în Registrul administratorilor).</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X. Uniunea Administratorilor Autorizaţi.</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ab/>
        <w:t>Uniunea Administratorilor Autorizaţi</w:t>
      </w:r>
      <w:r>
        <w:rPr>
          <w:rFonts w:cs="Times New Roman" w:ascii="Times New Roman" w:hAnsi="Times New Roman"/>
          <w:sz w:val="24"/>
          <w:szCs w:val="24"/>
          <w:lang w:val="ro-RO"/>
        </w:rPr>
        <w:t xml:space="preserve"> este o organizaţie profesională necomercială cu statut de persoană juridică care întruneşte toţi administratorii incluşi în Registrul administratorilor. Proiectul de lege, respectă tradiţia de reglementare a profesiilor liberale (ex. cazul avocaţilor, executorilor, etc.) şi stabileşte organele Uniunii: Congresul, Consiliul, Preşedintele, Comisia pentru deontologie şi formare profesională, Comisia de cenzori. Pentru fiecare dintre aceste organe se stabilesc competenţe pentru a se asigura independenţa fiecăreia dintre ele şi pentru a exclude ingerinţa externă în activitatea acestor organe. Totuşi, o reglementare exhaustivă şi completă urmează a fi efectuată prin aprobarea Regulamentului Uniunii Administratorilor Autorizaţi.</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ab/>
        <w:t>Congresul Uniunii</w:t>
      </w:r>
      <w:r>
        <w:rPr>
          <w:rFonts w:cs="Times New Roman" w:ascii="Times New Roman" w:hAnsi="Times New Roman"/>
          <w:sz w:val="24"/>
          <w:szCs w:val="24"/>
          <w:lang w:val="ro-RO"/>
        </w:rPr>
        <w:t xml:space="preserve"> – organul suprem al Uniunii care cuprinde toţi administratorii autorizaţi, se convoacă în şedinţe ordinare/ extraordinare, deliberative, adoptă şi modifică Statutul Uniunii şi Codul deontologic al administratorilor autorizaţi, alege membrii, preşedintele şi vicepreşedintele Consiliului, membrii Comisiei pentru deontologie şi formare profesională şi membrii Comisiei de cenzori şi auditorul, precum şi desemnează administratorii în componenţa Comisiei de autorizare şi disciplină de pe lîngă Ministerul justiţiei.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
          <w:sz w:val="24"/>
          <w:szCs w:val="24"/>
          <w:lang w:val="ro-RO"/>
        </w:rPr>
        <w:t xml:space="preserve">Consiliul Uniunii </w:t>
      </w:r>
      <w:r>
        <w:rPr>
          <w:rFonts w:cs="Times New Roman" w:ascii="Times New Roman" w:hAnsi="Times New Roman"/>
          <w:sz w:val="24"/>
          <w:szCs w:val="24"/>
          <w:lang w:val="ro-RO"/>
        </w:rPr>
        <w:t xml:space="preserve">- organul executiv al Uniunii cu o componenţă de 7 membri,  este ales pentru 4 ani şi condus de către un preşedinte care este în acelaşi timp şi preşedintele Uniunii şi nu poate exercita această funcţie mai mult de 2 mandate consecutiv. Consiliul asigură executarea deciziilor Congresului, colaborează cu Ministerul Justiţiei şi Comisia de autorizare şi disciplină  întru soluţionarea problemelor privind exercitarea profesiei de administrator, gestionează bugetul Uniunii, etc.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
          <w:sz w:val="24"/>
          <w:szCs w:val="24"/>
          <w:lang w:val="ro-RO"/>
        </w:rPr>
        <w:t>Preşedintele Uniunii administratorilor</w:t>
      </w:r>
      <w:r>
        <w:rPr>
          <w:rFonts w:cs="Times New Roman" w:ascii="Times New Roman" w:hAnsi="Times New Roman"/>
          <w:sz w:val="24"/>
          <w:szCs w:val="24"/>
          <w:lang w:val="ro-RO"/>
        </w:rPr>
        <w:t>, este o figură de reprezentare a Uniunii în relaţiile cu persoanele fizice şi juridice din ţară şi din străinătate. Scopul instituţiei preşedintelui este de a garanta o bună funcţionare şi coordonare a Consiliului, întrucît acesta organizează şedinţele şi semnează actele adoptate de Consiliu şi ale Congresului, organizează executarea deciziilor Consiliului, etc.</w:t>
      </w:r>
    </w:p>
    <w:p>
      <w:pPr>
        <w:pStyle w:val="ListParagraph1"/>
        <w:tabs>
          <w:tab w:val="clear" w:pos="708"/>
          <w:tab w:val="left" w:pos="709" w:leader="none"/>
        </w:tabs>
        <w:spacing w:before="0" w:after="0"/>
        <w:ind w:left="0" w:hanging="0"/>
        <w:contextualSpacing/>
        <w:jc w:val="both"/>
        <w:rPr/>
      </w:pPr>
      <w:r>
        <w:rPr>
          <w:rFonts w:cs="Times New Roman" w:ascii="Times New Roman" w:hAnsi="Times New Roman"/>
          <w:sz w:val="24"/>
          <w:szCs w:val="24"/>
          <w:lang w:val="ro-RO"/>
        </w:rPr>
        <w:tab/>
        <w:t xml:space="preserve">Proiectul de lege prevede obligativitatea aprobării Codului deontologic a administratorilor autorizaţi pentru a supraveghea respectarea imparţialităţii, independenţei, apariţia posibilelor conflicte de interese, etc. ale administratorilor, fiind astfel acordat o capacitate largă de supraveghere a administratorilor şi implicării Uniunii în coordonarea profesiei, </w:t>
      </w:r>
      <w:r>
        <w:rPr>
          <w:rFonts w:cs="Times New Roman" w:ascii="Times New Roman" w:hAnsi="Times New Roman"/>
          <w:i/>
          <w:sz w:val="24"/>
          <w:szCs w:val="24"/>
          <w:lang w:val="ro-RO"/>
        </w:rPr>
        <w:t>Comisia pentru deontologie şi formare profesională</w:t>
      </w:r>
      <w:r>
        <w:rPr>
          <w:rFonts w:cs="Times New Roman" w:ascii="Times New Roman" w:hAnsi="Times New Roman"/>
          <w:sz w:val="24"/>
          <w:szCs w:val="24"/>
          <w:lang w:val="ro-RO"/>
        </w:rPr>
        <w:t xml:space="preserve"> adoptînd decizii cu privire la încălcarea normelor deontologice. Această autoritare colaborează activ cu Comisia de autorizare şi disciplină de pe lîngă Ministerul Justiţiei atunci cînd se constată fapte pasibile de răspundere disciplinară precum suspendare sau retragere a autorizaţiei. Totodată, Comisia pentru deontologie şi formare profesională este implicată activ în procesul de formare continuă a administratorilor - adoptînd programul de formare profesională continuă şi asigurînd organizarea cursurilor necesare pentru această formă de formare a administratorilor.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torită faptului că Proiectul de lege prevede instituirea unui buget pentru Uniune, s-a considerat necesar ca pentru o bună funcţionare şi administrare a acestuia  să se instituie </w:t>
      </w:r>
      <w:r>
        <w:rPr>
          <w:rFonts w:cs="Times New Roman" w:ascii="Times New Roman" w:hAnsi="Times New Roman"/>
          <w:i/>
          <w:sz w:val="24"/>
          <w:szCs w:val="24"/>
          <w:lang w:val="ro-RO"/>
        </w:rPr>
        <w:t xml:space="preserve">Comisia de cenzori şi auditul extern. </w:t>
      </w:r>
      <w:r>
        <w:rPr>
          <w:rFonts w:cs="Times New Roman" w:ascii="Times New Roman" w:hAnsi="Times New Roman"/>
          <w:sz w:val="24"/>
          <w:szCs w:val="24"/>
          <w:lang w:val="ro-RO"/>
        </w:rPr>
        <w:t xml:space="preserve">Membrii comisiei de cenzori nu pot deţine alte funcţii în cadrul Uniunii. Auditul extern al activităţii economico-financiare a Uniunii urmează a fi efectuat cel puţin o dată la fiecare 4 ani de un auditor independent numit de Congres. </w:t>
      </w:r>
    </w:p>
    <w:p>
      <w:pPr>
        <w:pStyle w:val="ListParagraph1"/>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ab/>
      </w:r>
      <w:r>
        <w:rPr>
          <w:rFonts w:cs="Times New Roman" w:ascii="Times New Roman" w:hAnsi="Times New Roman"/>
          <w:sz w:val="24"/>
          <w:szCs w:val="24"/>
          <w:lang w:val="ro-RO"/>
        </w:rPr>
        <w:t xml:space="preserve">Uniunea Administratorilor autorizaţi are o importanţă deosebită în consolidarea profesiei administratorilor. Astfel, calitatea de membru al Uniunii administratorilor autorizaţi este obligatorie pentru fiecare administrator care activează. Astfel, Uniunea va avea capacitatea şi posibilitatea de a supraveghea activitatea fiecărui practician, astfel asigurîndu-se respectare principiilor şi valorilor profesionale cît şi corectitudinea activităţii acestora. Pe de altă parte, Uniunea constituie organul reprezentativ al practicienilor, iar calitatea lor de membru le oferă posibilitatea de a participa activ la luarea de decizii importante în vederea dezvoltării şi promovării profesiei, deciderea asupra programelor de instruire continuă, etc.  </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X. Dispoziţii finale şi tranzitorii.</w:t>
      </w:r>
    </w:p>
    <w:p>
      <w:pPr>
        <w:pStyle w:val="ListParagraph1"/>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tabs>
          <w:tab w:val="clear" w:pos="708"/>
          <w:tab w:val="left" w:pos="0" w:leader="none"/>
        </w:tabs>
        <w:spacing w:before="0" w:after="0"/>
        <w:ind w:left="0" w:hanging="0"/>
        <w:contextualSpacing/>
        <w:jc w:val="both"/>
        <w:rPr/>
      </w:pPr>
      <w:r>
        <w:rPr>
          <w:rFonts w:cs="Times New Roman" w:ascii="Times New Roman" w:hAnsi="Times New Roman"/>
          <w:sz w:val="24"/>
          <w:szCs w:val="24"/>
          <w:lang w:val="ro-RO"/>
        </w:rPr>
        <w:tab/>
        <w:t xml:space="preserve">Prezentul capitol are ca scop instituirea normelor care vor asigura perioada de trecere de la sistemul vechi de accedere la funcţia de administrator al procedurilor de insolvabilitate la sistemul nou de admitere în profesia de administrator. Astfel, pentru perioada imediat următoare intrării în vigoare a prezentei legi sunt consfinţite facilităţi pentru deţinătorii sau titularii actuali ai certificatelor pentru activitatea de administrator care corespund art. 13 din proiectul de lege şi care au administrat cel puţin o procedură de insolvabilitate sau dizolvare pe parcursul ultimilor </w:t>
      </w:r>
      <w:del w:id="0" w:author="Cirlan Vladislav" w:date="2012-01-13T13:56:00Z">
        <w:r>
          <w:rPr>
            <w:rFonts w:cs="Times New Roman" w:ascii="Times New Roman" w:hAnsi="Times New Roman"/>
            <w:sz w:val="24"/>
            <w:szCs w:val="24"/>
            <w:lang w:val="ro-RO"/>
          </w:rPr>
          <w:delText xml:space="preserve"> </w:delText>
        </w:r>
      </w:del>
      <w:r>
        <w:rPr>
          <w:rFonts w:cs="Times New Roman" w:ascii="Times New Roman" w:hAnsi="Times New Roman"/>
          <w:sz w:val="24"/>
          <w:szCs w:val="24"/>
          <w:lang w:val="ro-RO"/>
        </w:rPr>
        <w:t>2 ani, calculaţi pînă la data intrării în vigoare a prezentei legi. Aceştia sînt autorizaţi pentru desfăşurarea activităţii de administrator fără examen de calificare, indiferent de domeniul în care au studii superioare. La fel, prezentul capitol instituie norme ce stabilesc condiţiile de asigurare a continuităţii procedurilor de insolvabilitate în perioada de trecere de la un sistem la altul.</w:t>
      </w:r>
    </w:p>
    <w:p>
      <w:pPr>
        <w:pStyle w:val="ListParagraph1"/>
        <w:tabs>
          <w:tab w:val="clear" w:pos="708"/>
          <w:tab w:val="left" w:pos="0" w:leader="none"/>
        </w:tabs>
        <w:spacing w:before="0" w:after="0"/>
        <w:ind w:left="0" w:hanging="0"/>
        <w:contextualSpacing/>
        <w:jc w:val="both"/>
        <w:rPr/>
      </w:pPr>
      <w:r>
        <w:rPr>
          <w:rFonts w:cs="Times New Roman" w:ascii="Times New Roman" w:hAnsi="Times New Roman"/>
          <w:sz w:val="24"/>
          <w:szCs w:val="24"/>
          <w:lang w:val="ro-RO"/>
        </w:rPr>
        <w:tab/>
        <w:t>Suplimentar, sunt stabilite norme derogatorii de la prevederile generale ale proiectului, aplicabile pe durata perioadei de tranziţie referitoare la competenţa Ministerului Justiţiei de a convoca primul Congres al administratorilor în termen de 2 luni de la data publicării Legii, la care vor fi invitaţi toţi administratorii care au fost autorizaţi conform alin. (1) art. 49 din Lege.</w:t>
      </w:r>
    </w:p>
    <w:p>
      <w:pPr>
        <w:pStyle w:val="ListParagraph1"/>
        <w:tabs>
          <w:tab w:val="clear" w:pos="708"/>
          <w:tab w:val="left" w:pos="0" w:leader="none"/>
        </w:tabs>
        <w:spacing w:before="0" w:after="0"/>
        <w:ind w:left="0" w:hanging="0"/>
        <w:contextualSpacing/>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ab/>
        <w:t>Considerăm imperioasă elaborarea şi adoptarea proiectului de lege prezentat, întrucît prin acesta se instituie premisa legală pentru asigurarea şi garantarea profesionalismului şi responsabilităţii persoanelor admise în profesia de administrator în cadrul procedurilor de insolvabilitate.</w:t>
      </w:r>
    </w:p>
    <w:p>
      <w:pPr>
        <w:pStyle w:val="ListParagraph1"/>
        <w:tabs>
          <w:tab w:val="clear" w:pos="708"/>
          <w:tab w:val="left" w:pos="0" w:leader="none"/>
        </w:tabs>
        <w:spacing w:before="0" w:after="0"/>
        <w:ind w:left="0" w:firstLine="567"/>
        <w:contextualSpacing/>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xml:space="preserve">În vederea asigurării de către Ministerul Justiţiei a funcţiei de supraveghere şi control a instituţiei administratorilor autorizaţi, în comun cu Uniunea Administratorilor Autorizaţi. Supravegherea constă în  efectuează controlului activităţii  </w:t>
      </w:r>
      <w:r>
        <w:rPr>
          <w:rFonts w:eastAsia="TimesNewRomanPSMT;Times New Roman" w:cs="Times New Roman" w:ascii="Times New Roman" w:hAnsi="Times New Roman"/>
          <w:bCs/>
          <w:sz w:val="24"/>
          <w:szCs w:val="24"/>
          <w:lang w:val="ro-RO"/>
        </w:rPr>
        <w:t xml:space="preserve">administratorilor </w:t>
      </w:r>
      <w:r>
        <w:rPr>
          <w:rFonts w:eastAsia="TimesNewRomanPSMT;Times New Roman" w:cs="Times New Roman" w:ascii="Times New Roman" w:hAnsi="Times New Roman"/>
          <w:sz w:val="24"/>
          <w:szCs w:val="24"/>
          <w:lang w:val="ro-RO"/>
        </w:rPr>
        <w:t>din oficiu o dată la 3 ani şi precum şi efectuarea controalelor pentru investigarea sesizărilor, plîngerilor şi informaţiilor privind încălcarea de către administrator a obligaţiilor sale profesionale.</w:t>
      </w:r>
    </w:p>
    <w:p>
      <w:pPr>
        <w:pStyle w:val="ListParagraph1"/>
        <w:tabs>
          <w:tab w:val="clear" w:pos="708"/>
          <w:tab w:val="left" w:pos="0" w:leader="none"/>
        </w:tabs>
        <w:ind w:left="0" w:firstLine="567"/>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Controalele exercitate de Ministerul Justiţiei au drept obiect verificarea  respectării de către administrator a obligaţilor sale profesionale. În aceste scopuri Ministerul Justiţiei,  este în drept:</w:t>
      </w:r>
    </w:p>
    <w:p>
      <w:pPr>
        <w:pStyle w:val="ListParagraph1"/>
        <w:tabs>
          <w:tab w:val="clear" w:pos="708"/>
          <w:tab w:val="left" w:pos="0" w:leader="none"/>
        </w:tabs>
        <w:ind w:left="0"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a) să examineze documentaţia întocmită şi/sau deţinută de administrator;</w:t>
      </w:r>
    </w:p>
    <w:p>
      <w:pPr>
        <w:pStyle w:val="ListParagraph1"/>
        <w:tabs>
          <w:tab w:val="clear" w:pos="708"/>
          <w:tab w:val="left" w:pos="0" w:leader="none"/>
        </w:tabs>
        <w:ind w:left="0"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 xml:space="preserve">b) să solicite de la autorităţile publice şi părţile în procesele de insolvabilitate sau de dizolvare, informaţii necesare în scopul controlului, precum şi copii de pe acte şi documente; </w:t>
      </w:r>
    </w:p>
    <w:p>
      <w:pPr>
        <w:pStyle w:val="ListParagraph1"/>
        <w:tabs>
          <w:tab w:val="clear" w:pos="708"/>
          <w:tab w:val="left" w:pos="0" w:leader="none"/>
        </w:tabs>
        <w:ind w:left="0"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c) să examineze materialele dosarelor judiciare întocmite în cadrul procedurilor de dizolvare sau de insolvabilitate cu participarea administratorului supus controlului;</w:t>
      </w:r>
    </w:p>
    <w:p>
      <w:pPr>
        <w:pStyle w:val="ListParagraph1"/>
        <w:tabs>
          <w:tab w:val="clear" w:pos="708"/>
          <w:tab w:val="left" w:pos="0" w:leader="none"/>
        </w:tabs>
        <w:ind w:left="0" w:firstLine="567"/>
        <w:rPr/>
      </w:pP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 xml:space="preserve">Controlul activităţii profesionale a administratorilor se exercita de către delegaţii împuterniciţi de către Ministerul Justiţiei cu antrenarea, după caz, a reprezentanţilor altor organe ale administraţiei publice şi ai Uniunii Administratorilor Autorizaţi. </w:t>
      </w:r>
    </w:p>
    <w:p>
      <w:pPr>
        <w:pStyle w:val="ListParagraph1"/>
        <w:tabs>
          <w:tab w:val="clear" w:pos="708"/>
          <w:tab w:val="left" w:pos="0" w:leader="none"/>
        </w:tabs>
        <w:spacing w:before="0" w:after="0"/>
        <w:ind w:left="0" w:firstLine="709"/>
        <w:contextualSpacing/>
        <w:jc w:val="both"/>
        <w:rPr/>
      </w:pPr>
      <w:r>
        <w:rPr>
          <w:rFonts w:eastAsia="TimesNewRomanPSMT;Times New Roman" w:cs="Times New Roman" w:ascii="Times New Roman" w:hAnsi="Times New Roman"/>
          <w:sz w:val="24"/>
          <w:szCs w:val="24"/>
          <w:lang w:val="ro-RO"/>
        </w:rPr>
        <w:t>Reieşind din faptul că acest control va fi exercitat de Ministerul Justiţiei (art. 36 din proiectul de Lege), art. 51 din capitolul X „</w:t>
      </w:r>
      <w:r>
        <w:rPr>
          <w:rFonts w:eastAsia="TimesNewRomanPSMT;Times New Roman" w:cs="Times New Roman" w:ascii="Times New Roman" w:hAnsi="Times New Roman"/>
          <w:i/>
          <w:sz w:val="24"/>
          <w:szCs w:val="24"/>
          <w:lang w:val="ro-RO"/>
        </w:rPr>
        <w:t>Dispoziţii finale şi tranzitorii</w:t>
      </w:r>
      <w:r>
        <w:rPr>
          <w:rFonts w:eastAsia="TimesNewRomanPSMT;Times New Roman" w:cs="Times New Roman" w:ascii="Times New Roman" w:hAnsi="Times New Roman"/>
          <w:sz w:val="24"/>
          <w:szCs w:val="24"/>
          <w:lang w:val="ro-RO"/>
        </w:rPr>
        <w:t xml:space="preserve">” a proiectului Legii stipulează că, Guvernul în termen de 4 luni de la data publicării legii, va crea în cadrul Ministerul Justiţiei o subdiviziune care să asigure </w:t>
      </w:r>
      <w:r>
        <w:rPr>
          <w:rFonts w:eastAsia="TimesNewRomanPSMT;Times New Roman" w:cs="Times New Roman" w:ascii="Times New Roman" w:hAnsi="Times New Roman"/>
          <w:bCs/>
          <w:sz w:val="24"/>
          <w:szCs w:val="24"/>
          <w:lang w:val="ro-RO"/>
        </w:rPr>
        <w:t>supravegherea, controlul şi coordonarea activităţii în domeniul relevant administratorilor autorizaţi</w:t>
      </w:r>
      <w:r>
        <w:rPr>
          <w:rFonts w:eastAsia="TimesNewRomanPSMT;Times New Roman" w:cs="Times New Roman" w:ascii="Times New Roman" w:hAnsi="Times New Roman"/>
          <w:sz w:val="24"/>
          <w:szCs w:val="24"/>
          <w:lang w:val="ro-RO"/>
        </w:rPr>
        <w:t>.</w:t>
      </w:r>
    </w:p>
    <w:p>
      <w:pPr>
        <w:pStyle w:val="ListParagraph2"/>
        <w:tabs>
          <w:tab w:val="clear" w:pos="708"/>
          <w:tab w:val="left" w:pos="709" w:leader="none"/>
        </w:tabs>
        <w:spacing w:before="0" w:after="0"/>
        <w:ind w:left="0" w:hanging="0"/>
        <w:contextualSpacing/>
        <w:jc w:val="both"/>
        <w:rPr/>
      </w:pPr>
      <w:r>
        <w:rPr>
          <w:rFonts w:eastAsia="TimesNewRomanPSMT;Times New Roman" w:cs="Times New Roman" w:ascii="Times New Roman" w:hAnsi="Times New Roman"/>
          <w:sz w:val="24"/>
          <w:szCs w:val="24"/>
          <w:lang w:val="ro-RO"/>
        </w:rPr>
        <w:tab/>
        <w:t>Subliniem că, de abilitatea administratorului în mare măsură depinde gradul satisfacerii creanţelor creditorilor, or toate acţiunile administratorului sunt orientate spre păstrarea, majorarea şi valorificarea cît mai eficientă a masei debitoare prin toate mijloacele legale disponibile. Deci, administratorul urmează să-şi execute atribuţiile cu diligenţa unui bun profesionist, activitatea fiindu-i supravegheată de către instanţa de insolvabilitate, de către Ministerul Justiţiei şi de către Uniunea Administratorilor Autorizaţi.</w:t>
      </w:r>
    </w:p>
    <w:p>
      <w:pPr>
        <w:pStyle w:val="ListParagraph2"/>
        <w:tabs>
          <w:tab w:val="clear" w:pos="708"/>
          <w:tab w:val="left" w:pos="709" w:leader="none"/>
        </w:tabs>
        <w:spacing w:before="0" w:after="0"/>
        <w:ind w:left="0" w:hanging="0"/>
        <w:contextualSpacing/>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ab/>
        <w:t>Proiectul de lege prezentat vine să soluţioneze adresarea Curţii Constituţionale, expusă în Hotărârea acesteia nr. 24  din  22 decembrie 2005, unde</w:t>
      </w:r>
      <w:r>
        <w:rPr>
          <w:rFonts w:eastAsia="Times New Roman" w:cs="Times New Roman" w:ascii="Times New Roman" w:hAnsi="Times New Roman"/>
          <w:sz w:val="24"/>
          <w:szCs w:val="24"/>
          <w:lang w:val="ro-RO" w:eastAsia="zh-CN"/>
        </w:rPr>
        <w:t xml:space="preserve"> </w:t>
      </w:r>
      <w:r>
        <w:rPr>
          <w:rFonts w:eastAsia="TimesNewRomanPSMT;Times New Roman" w:cs="Times New Roman" w:ascii="Times New Roman" w:hAnsi="Times New Roman"/>
          <w:sz w:val="24"/>
          <w:szCs w:val="24"/>
          <w:lang w:val="ro-RO"/>
        </w:rPr>
        <w:t xml:space="preserve">Curtea a relevat că, condiţiile  de admitere în exercitarea activităţii de administrator al insolvabilităţii şi de desemnare a administratorilor insolvabilităţii la întreprinderile insolvabile, prevăzute de legislaţie, sînt sumare. De asemenea, Curtea a statuat că, legislaţia nu prevede expres cerinţele faţă de pregătirea profesională şi selectarea  candidaţilor  la  funcţia de administrator al insolvabilităţii, carenţă care este corectată prin reglementările prezentului proiect de lege.  </w:t>
      </w:r>
    </w:p>
    <w:p>
      <w:pPr>
        <w:pStyle w:val="ListParagraph2"/>
        <w:tabs>
          <w:tab w:val="clear" w:pos="708"/>
          <w:tab w:val="left" w:pos="709" w:leader="none"/>
        </w:tabs>
        <w:spacing w:before="0" w:after="0"/>
        <w:ind w:left="0" w:hanging="0"/>
        <w:contextualSpacing/>
        <w:jc w:val="both"/>
        <w:rPr>
          <w:rFonts w:ascii="Times New Roman" w:hAnsi="Times New Roman" w:eastAsia="TimesNewRomanPSMT;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2"/>
        <w:tabs>
          <w:tab w:val="clear" w:pos="708"/>
          <w:tab w:val="left" w:pos="709" w:leader="none"/>
        </w:tabs>
        <w:spacing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XI. Costurile şi impactul implementării proiectului. </w:t>
      </w:r>
    </w:p>
    <w:p>
      <w:pPr>
        <w:pStyle w:val="ListParagraph2"/>
        <w:tabs>
          <w:tab w:val="clear" w:pos="708"/>
          <w:tab w:val="left" w:pos="709" w:leader="none"/>
        </w:tabs>
        <w:spacing w:before="0" w:after="0"/>
        <w:ind w:left="0" w:firstLine="85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851"/>
        <w:jc w:val="both"/>
        <w:rPr/>
      </w:pPr>
      <w:r>
        <w:rPr>
          <w:rFonts w:cs="Times New Roman" w:ascii="Times New Roman" w:hAnsi="Times New Roman"/>
          <w:sz w:val="24"/>
          <w:szCs w:val="24"/>
          <w:lang w:val="ro-RO"/>
        </w:rPr>
        <w:t>I. Impactul economico – financiar al implementării proiectului în cauză ar fi următorul:</w:t>
      </w:r>
    </w:p>
    <w:p>
      <w:pPr>
        <w:pStyle w:val="Normal"/>
        <w:spacing w:before="0" w:after="0"/>
        <w:ind w:firstLine="851"/>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administratorii vor achita către bugetul de stat şi cel al asigurărilor sociale şi asigurărilor în medicină impozite şi contribuţii, ceea ce va crea suplimentar un venit la buget;</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în exercitarea activităţii administratorii vor crea locuri de lucru pentru specialişti din diferite domenii;</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va spori eficienţa şi calitatea administrării patrimoniului  întreprinderilor aflate în dificultate, ceea ce va reduce pierderile de capital ale acestora;</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securitatea raporturilor juridice va spori, ceea ce implicit va duce la atragerea investiţiilor străine în ţară, căci existenţa unui sistem eficient de administrare a patrimoniului debitorului este un factor ce sporeşte atractivitatea ţării din perspectiva investitorilor.</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administrare a proceselor de insolvabilitate şi dizolvare va deveni mai eficientă, acţionînd principiul concurenţei;</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pitolul XII. </w:t>
      </w:r>
      <w:r>
        <w:rPr>
          <w:rFonts w:cs="Times New Roman" w:ascii="Times New Roman" w:hAnsi="Times New Roman"/>
          <w:sz w:val="24"/>
          <w:szCs w:val="24"/>
          <w:lang w:val="ro-RO"/>
        </w:rPr>
        <w:t>Impactul social al implementării proiectului va viza următoarele aspecte:</w:t>
      </w:r>
    </w:p>
    <w:p>
      <w:pPr>
        <w:pStyle w:val="Normal"/>
        <w:ind w:firstLine="851"/>
        <w:jc w:val="both"/>
        <w:rPr/>
      </w:pPr>
      <w:r>
        <w:rPr>
          <w:rFonts w:cs="Times New Roman" w:ascii="Times New Roman" w:hAnsi="Times New Roman"/>
          <w:sz w:val="24"/>
          <w:szCs w:val="24"/>
          <w:lang w:val="ro-RO"/>
        </w:rPr>
        <w:t>- calificarea şi buna pregătire a administratorilor care va avea drept rezultat buna administrare a patrimoniului întreprinderilor şi organizaţiilor, vor duce la sporirea încrederii faţă de actul justiţiei şi de administrare efectuată de către un terţ al populaţiei şi subiecţilor interesaţi;</w:t>
      </w:r>
      <w:r>
        <w:rPr>
          <w:rFonts w:cs="Times New Roman" w:ascii="Times New Roman" w:hAnsi="Times New Roman"/>
          <w:color w:val="FF0000"/>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sponsabilitatea administratorilor va spori, dat fiind faptul că ei vor fi personal responsabili pentru consecinţele acţiunilor întreprin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sturile de implementare ale proiectului sunt minime şi se compun din sumele ce vor fi achitate noului personal al Ministerului justiţiei antrenat în supravegherea şi controlul asupra activităţii administratorilor. În acest context, menţionăm că va fi necesară modificarea Hotărîrii Guvernului nr. 129</w:t>
      </w:r>
      <w:r>
        <w:rPr>
          <w:rFonts w:cs="Times New Roman" w:ascii="Times New Roman" w:hAnsi="Times New Roman"/>
          <w:sz w:val="24"/>
          <w:szCs w:val="24"/>
          <w:lang w:val="en-US"/>
        </w:rPr>
        <w:t xml:space="preserve"> prin modificarea structurii aparatului central al Ministerului şi majorarea numărul-limită de personal al aparatului central cu </w:t>
      </w:r>
      <w:r>
        <w:rPr>
          <w:rFonts w:cs="Times New Roman" w:ascii="Times New Roman" w:hAnsi="Times New Roman"/>
          <w:b/>
          <w:i/>
          <w:sz w:val="24"/>
          <w:szCs w:val="24"/>
          <w:lang w:val="en-US"/>
        </w:rPr>
        <w:t>5 unităţ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ceastă structură este justificată şi prin anexa nr. 5 a Hotărîrii Guvernului „</w:t>
      </w:r>
      <w:r>
        <w:rPr>
          <w:rFonts w:cs="Times New Roman" w:ascii="Times New Roman" w:hAnsi="Times New Roman"/>
          <w:i/>
          <w:sz w:val="24"/>
          <w:szCs w:val="24"/>
          <w:lang w:val="ro-RO"/>
        </w:rPr>
        <w:t>Privind salarizarea funcţionarilor publici şi persoanelor care efectuează deservirea tehnică</w:t>
      </w:r>
      <w:r>
        <w:rPr>
          <w:rFonts w:cs="Times New Roman" w:ascii="Times New Roman" w:hAnsi="Times New Roman"/>
          <w:sz w:val="24"/>
          <w:szCs w:val="24"/>
          <w:lang w:val="ro-RO"/>
        </w:rPr>
        <w:t xml:space="preserve">”, nr. 525 din 16 mai 2006, care prevede că la elaborarea schemelor de încadrare a personalului şi structurii autorităţilor publice, este necesar ca </w:t>
      </w:r>
      <w:r>
        <w:rPr>
          <w:rFonts w:cs="Times New Roman" w:ascii="Times New Roman" w:hAnsi="Times New Roman"/>
          <w:b/>
          <w:i/>
          <w:sz w:val="24"/>
          <w:szCs w:val="24"/>
          <w:lang w:val="ro-RO"/>
        </w:rPr>
        <w:t xml:space="preserve">direcţiile autonome să includă cel puţin 5 - 6 unităţi de personal, </w:t>
      </w:r>
      <w:r>
        <w:rPr>
          <w:rFonts w:cs="Times New Roman" w:ascii="Times New Roman" w:hAnsi="Times New Roman"/>
          <w:sz w:val="24"/>
          <w:szCs w:val="24"/>
          <w:lang w:val="ro-RO"/>
        </w:rPr>
        <w:t>ceea ce va constitui aproximativ 250 - 300 mii lei/an.</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Legii cu privire la administratorii autorizaţi urmează a fost coordonat cu organele interesate, precum şi cu societatea civilă, în modul stabilit de Legea nr.780-XV din 27 decembrie 2001 privind actele legislative, Legea nr.239-XVI din 13 noiembrie 2008 privind transparenţa în procesul deciziona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firstLine="851"/>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ru                                                                          Oleg EFRIM</w:t>
      </w:r>
    </w:p>
    <w:sectPr>
      <w:footerReference w:type="default" r:id="rId2"/>
      <w:type w:val="nextPage"/>
      <w:pgSz w:w="11906" w:h="16838"/>
      <w:pgMar w:left="1134"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b/>
      <w:bCs/>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2:00Z</dcterms:created>
  <dc:creator>Vidaicu D</dc:creator>
  <dc:description/>
  <cp:keywords/>
  <dc:language>en-US</dc:language>
  <cp:lastModifiedBy>vlad_2</cp:lastModifiedBy>
  <cp:lastPrinted>2012-02-01T15:28:00Z</cp:lastPrinted>
  <dcterms:modified xsi:type="dcterms:W3CDTF">2012-03-12T12:22:00Z</dcterms:modified>
  <cp:revision>2</cp:revision>
  <dc:subject/>
  <dc:title>Notă Informativă</dc:title>
</cp:coreProperties>
</file>