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g"/>
        <w:tabs>
          <w:tab w:val="clear" w:pos="720"/>
          <w:tab w:val="left" w:pos="567" w:leader="none"/>
        </w:tabs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Rg"/>
        <w:tabs>
          <w:tab w:val="clear" w:pos="720"/>
          <w:tab w:val="left" w:pos="56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PARLAMENTUL REPUBLICII MOLDOVA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LEGE</w:t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privind modificarea articolului 38 din Legea nr.288 din 16 decembrie 2016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cu privire la funcționarul public cu statut special din cadrul       Ministerului Afacerilor Interne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Parlamentul adoptă prezenta lege organic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szCs w:val="28"/>
        </w:rPr>
        <w:t>Articol unic</w:t>
      </w:r>
      <w:r>
        <w:rPr>
          <w:szCs w:val="28"/>
        </w:rPr>
        <w:t>. – Articolul 38 din Legea nr.288 din 16 decembrie 2016 cu privire la funcționarul public cu statut special din cadrul Ministerului Afacerilor Interne (monitorul Oficial al Republicii Moldova,, 2017, nr.40-49, art Nr85), cu modificările ulterioare, se modifică după cum urmează: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La alineatul (1), lit (m), textul ,,inclusiv în cazul intervenirii termenului de prescripție” se exclude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PREȘEDINTELE PARLAMENTULUI</w:t>
        <w:tab/>
        <w:tab/>
        <w:tab/>
        <w:t>Andrian CAND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 w:cs="Times New Roman"/>
          <w:b/>
          <w:bCs/>
          <w:sz w:val="28"/>
          <w:szCs w:val="28"/>
          <w:lang w:val="ro-MD"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Nr.____. Chişinău, ___ ___________20__</w:t>
      </w:r>
    </w:p>
    <w:p>
      <w:pPr>
        <w:pStyle w:val="TextBody"/>
        <w:spacing w:lineRule="auto" w:line="240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21" w:right="-2324" w:hanging="0"/>
      <w:jc w:val="center"/>
      <w:outlineLvl w:val="3"/>
    </w:pPr>
    <w:rPr>
      <w:b/>
      <w:bCs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9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ongtext">
    <w:name w:val="long_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Def">
    <w:name w:val="def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w w:val="90"/>
      <w:sz w:val="24"/>
      <w:lang w:val="ro-RO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ro-RO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lang w:val="ro-RO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284" w:right="142" w:firstLine="720"/>
      <w:jc w:val="both"/>
    </w:pPr>
    <w:rPr>
      <w:b/>
      <w:spacing w:val="20"/>
      <w:sz w:val="28"/>
      <w:szCs w:val="24"/>
      <w:u w:val="single"/>
      <w:vertAlign w:val="superscript"/>
      <w:lang w:val="ro-RO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o-RO"/>
    </w:rPr>
  </w:style>
  <w:style w:type="paragraph" w:styleId="CaracterCaracter">
    <w:name w:val=" Caracter Caracte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aracterCaracter1">
    <w:name w:val="Знак Знак 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aracterCaracter2">
    <w:name w:val=" Знак Знак 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0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racterCaracter3">
    <w:name w:val=" Знак Знак Caracter Caracter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3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 Знак Знак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eastAsia="SimSun;宋体"/>
      <w:sz w:val="24"/>
      <w:szCs w:val="24"/>
      <w:lang w:eastAsia="zh-CN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Char">
    <w:name w:val="Знак Знак Знак Знак Знак Знак Знак Знак Знак Знак Знак Знак Знак Знак Знак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serg</dc:creator>
  <dc:description/>
  <cp:keywords/>
  <dc:language>en-US</dc:language>
  <cp:lastModifiedBy>admin</cp:lastModifiedBy>
  <cp:lastPrinted>2014-10-22T16:05:00Z</cp:lastPrinted>
  <dcterms:modified xsi:type="dcterms:W3CDTF">2018-07-12T15:48:00Z</dcterms:modified>
  <cp:revision>3</cp:revision>
  <dc:subject/>
  <dc:title>MINISTERUL AFACERILOR INTERNE</dc:title>
</cp:coreProperties>
</file>