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spre aprobarea proiectului de lege pentru completarea articolului 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Legea nr.64-XII din 31 mai 1990 cu privire la Guvern</w:t>
      </w:r>
    </w:p>
    <w:p>
      <w:pPr>
        <w:pStyle w:val="Normal"/>
        <w:jc w:val="center"/>
        <w:rPr/>
      </w:pPr>
      <w:r>
        <w:rPr>
          <w:b/>
          <w:lang w:val="ro-RO"/>
        </w:rPr>
        <w:t>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Guvernul HOTĂRĂŞTE: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e aprobă şi se prezintă Parlamentului spre examinare proiectul de lege pentru completarea articolului 24 din Legea nr.64-XII din 31 mai 1990 cu privire la Guver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trasemneaz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Ministrul justiţiei</w:t>
        <w:tab/>
        <w:tab/>
        <w:tab/>
        <w:tab/>
        <w:tab/>
        <w:tab/>
        <w:tab/>
        <w:t xml:space="preserve">Oleg Efrim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Proiec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ARLAMENTUL REPUBLICII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 E G 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completarea articolului 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Legea nr.64-XII din 31 mai 1990 cu privire la Guv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arlamentul adoptă prezenta lege orga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rt.I.</w:t>
      </w:r>
      <w:r>
        <w:rPr>
          <w:lang w:val="ro-RO"/>
        </w:rPr>
        <w:t xml:space="preserve"> – Articolul 24 punctul 2) din Legea nr.64-XII din 31 mai 1990 cu privire la Guvern (republicată în Monitorul Oficial al Republicii Moldova, 2002, nr.131-133, art.1018), cu modificările şi completările ulterioare, se completează în final cu poziţia „Agenţiei pentru Relaţii cu Diaspora”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II.</w:t>
      </w:r>
      <w:r>
        <w:rPr>
          <w:lang w:val="ro-RO"/>
        </w:rPr>
        <w:t xml:space="preserve"> – Guvernul, în termen de 3 lun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a prezenta Parlamentului propuneri privind aducerea legislaţiei în vigoare în concordanţă cu prezenta lege;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va aproba structura, statele de funcţii şi regulamentul privind organizarea şi funcţionarea Agenţiei pentru Relaţii cu Diaspora;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a aduce actele sale normative în concordanţă cu prezenta leg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şedintele Parlamentului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B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5:00Z</dcterms:created>
  <dc:creator>VZabolotnic</dc:creator>
  <dc:description/>
  <cp:keywords/>
  <dc:language>en-US</dc:language>
  <cp:lastModifiedBy>Valued Acer Customer</cp:lastModifiedBy>
  <cp:lastPrinted>2005-12-23T09:35:00Z</cp:lastPrinted>
  <dcterms:modified xsi:type="dcterms:W3CDTF">2012-06-07T07:19:00Z</dcterms:modified>
  <cp:revision>21</cp:revision>
  <dc:subject/>
  <dc:title>Draft.Gov.Decision.LAW</dc:title>
</cp:coreProperties>
</file>